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ПОК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ТАТА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перв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4921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0» февраля  2024 г.</w:t>
        <w:tab/>
        <w:t xml:space="preserve">     с. Новопокровка</w:t>
        <w:tab/>
        <w:t xml:space="preserve">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1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НОВОПОКР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покров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Новопокров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1. Депутат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ю 4.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покров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Новопокровского сельсовета Татарского муниципального района Новосибирской области опубликовать муниципальный правовой акт Новопокр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покров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Новопокровском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пок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Милосердов С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муниципального района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Парщенков А.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9:00Z</dcterms:created>
  <dc:creator>Шпаков Л.С.</dc:creator>
  <dc:description/>
  <dc:language>en-US</dc:language>
  <cp:lastModifiedBy>777</cp:lastModifiedBy>
  <cp:lastPrinted>2014-11-26T16:25:00Z</cp:lastPrinted>
  <dcterms:modified xsi:type="dcterms:W3CDTF">2024-03-01T02:59:00Z</dcterms:modified>
  <cp:revision>2</cp:revision>
  <dc:subject/>
  <dc:title/>
</cp:coreProperties>
</file>