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ВОПОК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идцать пят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1» октября 2024 г.</w:t>
        <w:tab/>
        <w:t>с. Новопокровка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НОВОПОКРОВСКОГО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покров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Новопокровского сельсовета Тата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Статья 3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Администрации входят Глава Администрации, полномочия которого исполняет Глава поселения, специалисты Администрации, структурные подразделения Администрации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Специалист Администрации в соответствии с должностной инструкцией временно осуществляет полномочия Главы поселения в случае его отсутствия, невозможности исполнения им своих обязанностей, а также в случае досрочного прекращения Главой поселения своих полномочий, либо применения к нему по решению суда мер процессуального принуждения в виде заключения под стражу или временного отстранения от должности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покров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Новопокровского сельсовета Татарского района Новосибирской области опубликовать муниципальный правовой акт Новопокр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овопокров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Новопокро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пок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С.Н. Милосер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покров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А.И. Парщен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23:00Z</dcterms:created>
  <dc:creator>Шпаков Л.С.</dc:creator>
  <dc:description/>
  <cp:keywords/>
  <dc:language>en-US</dc:language>
  <cp:lastModifiedBy>777</cp:lastModifiedBy>
  <cp:lastPrinted>2014-11-26T16:25:00Z</cp:lastPrinted>
  <dcterms:modified xsi:type="dcterms:W3CDTF">2024-10-10T08:45:00Z</dcterms:modified>
  <cp:revision>6</cp:revision>
  <dc:subject/>
  <dc:title/>
</cp:coreProperties>
</file>