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4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ОПОКРОВСКОГО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вадцать пятой </w:t>
      </w:r>
      <w:r>
        <w:rPr>
          <w:rFonts w:cs="Times New Roman" w:ascii="Times New Roman" w:hAnsi="Times New Roman"/>
          <w:spacing w:val="-5"/>
          <w:sz w:val="28"/>
          <w:szCs w:val="28"/>
        </w:rPr>
        <w:t>сессии шестого созыва)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с. Новопокровка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7.2023 г.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назначении опроса граждан на территории села Новопокровка Татарского района Новосибирской област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Новопокровского сельсовета Татарского муниципального района Новосибирской области, в целях выявления и изучения общественного мнения граждан о поддержке инициативного проекта 2024 года, Совет депутатов Новопокров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значить с 16 июля 2023 года по 26 июля 2023 года опрос граждан села Новопокровка, целях выявления и изучения общественного мнения граждан о поддержке инициативного проекта 2024 года,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 границах поселения электро- и газоснабжения населения;             - </w:t>
      </w:r>
      <w:r>
        <w:rPr>
          <w:rFonts w:cs="Times New Roman" w:ascii="Times New Roman" w:hAnsi="Times New Roman"/>
          <w:sz w:val="28"/>
          <w:szCs w:val="28"/>
        </w:rPr>
        <w:t>поддержание надлежащего технического состояния автомобильных дорог местного значения и сооружений на них;                                                                    - обеспечение первичных мер пожарной безопасности в границах населенных пунктов поселения;                                                                                                         - создание условий для обеспечения жителей поселения услугами бытового обслуживания;                                                                                                                 - создание условий для организации досуга и обеспечения жителей поселения услугами организаций культуры;                                                                                  - обеспечение условий для развития на территории поселения физической культуры и массового спорта;                                                                                       - 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                                           - организация благоустройства территории поселения, включая освещение улиц и озеленение территорий;                                                                                               - содержание мест захоронения;                                                                                    - 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твердить методику проведения опроса,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Утвердить форму опросного листа, согласно приложению №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оинформировать жителей села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состав комиссии по проведению опроса граждан в с. Новопокровка, согласно приложению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________________________________С. Н. Милосе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овета 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________________А. И. Парщенков </w:t>
      </w:r>
    </w:p>
    <w:p>
      <w:pPr>
        <w:pStyle w:val="Normal"/>
        <w:tabs>
          <w:tab w:val="clear" w:pos="708"/>
          <w:tab w:val="center" w:pos="7484" w:leader="none"/>
          <w:tab w:val="right" w:pos="92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25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покровского сельсовета Тата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7.2023 № 10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Новопокровского сельсовета Татарского муниципальн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опроса: выявление мнения населения Новопокров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Новопокровского сельсовета. Для организации проведения опроса создается коми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просе граждан имеют право участвовать жители муниципального образования, обладающие избирательным прав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жителей муниципального образования в опросе граждан является свободным и доброволь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опроса граждан производится в течение следующего рабочего дня с даты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25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покровского 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7.2023 № 10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села Новопокров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покровского сельсовета Татарского района Новосибирской области намерена участвовать в конкурсном отборе инициативных проектов с целью улучшения условий жизни населения. Благоустройство, развитие нашего муниципального образования зависит от активного участия, личного вклада и инициативности каждого жителя поселения. Просим Вас ответить на вопросы и передать опросный лист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овета до 27 июл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ли Вы ранее участвовали в данном опросе, то не заполняйте этот опрос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робная информация о конкурсном отборе размещена на официальном сайте администрации                  Новопокровского сельсовет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https://novopokrovka-tat.ns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92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участие в конкурсном отборе инициативных проек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участвовать в софинансировании инициативного проек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участвовать в реализации инициативного проекта безвозмездным тру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ельсовета предлагает участие в конкурсе по следующим направлениям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ремонт дома культуры в селе Новопокров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 территории села с. Новопокровка путём установки въездной ст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rmattext"/>
        <w:spacing w:before="0" w:after="0"/>
        <w:textAlignment w:val="baseline"/>
        <w:rPr/>
      </w:pPr>
      <w:r>
        <w:rPr>
          <w:b/>
        </w:rPr>
        <w:t>Какая из перечисленных задач по благоустройству территории с. Новопокровка по вашему мнению требует большего внимания:</w:t>
      </w:r>
    </w:p>
    <w:p>
      <w:pPr>
        <w:pStyle w:val="Formattext"/>
        <w:spacing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928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рганизация в границах поселения электро- и газоснабжения населения;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оддержание надлежащего технического состояния автомобильных дорог местного значения и сооружений на них;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еспечение первичных мер пожарной безопасности в границах населенных пунктов поселения;                  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здание условий для обеспечения жителей поселения услугами бытового обслуживания;                          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здание условий для организации досуга и обеспечения жителей поселения услугами организаций культуры;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еспечение условий для развития на территории поселения физической культуры и массового спорта;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рганизация благоустройства территории поселения, включая освещение улиц и озеленение территорий;        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держание мест захоронения;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деятельности по сбору (в том числе раздельному сбору) и транспортированию твердых бытовых отход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25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покровского 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7.2023 № 10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РОВЕДЕНИЮ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Милосердов С. Н. - глава Новопок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иськова А. П. -специалист администрации Новопокровского сельсовета Татарского муниципального района Новосибирской области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арщенков А. И. – председатель Совета депутатов Новопокровского сельсовета Татар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Гончаренко Е. А. – специалист администрации Новопокровского сельсовета Татарского муниципального района Новосибирской области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0:00Z</dcterms:created>
  <dc:creator>2304855</dc:creator>
  <dc:description/>
  <cp:keywords/>
  <dc:language>en-US</dc:language>
  <cp:lastModifiedBy>Новопокровка</cp:lastModifiedBy>
  <cp:lastPrinted>2023-07-31T14:16:00Z</cp:lastPrinted>
  <dcterms:modified xsi:type="dcterms:W3CDTF">2023-07-31T07:16:00Z</dcterms:modified>
  <cp:revision>5</cp:revision>
  <dc:subject/>
  <dc:title/>
</cp:coreProperties>
</file>