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ПОК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921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декабря  2023 г.</w:t>
        <w:tab/>
        <w:t xml:space="preserve">     с. Новопокровка</w:t>
        <w:tab/>
        <w:t xml:space="preserve">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ПОКР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окр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покров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окр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покровского сельсовета Татарского муниципального района Новосибирской области опубликовать муниципальный правовой акт Новопок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покр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овопокр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пок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Милосердов С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муниципального района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Парщенков А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0:00Z</dcterms:created>
  <dc:creator>Шпаков Л.С.</dc:creator>
  <dc:description/>
  <cp:keywords/>
  <dc:language>en-US</dc:language>
  <cp:lastModifiedBy>777</cp:lastModifiedBy>
  <cp:lastPrinted>2014-11-26T16:25:00Z</cp:lastPrinted>
  <dcterms:modified xsi:type="dcterms:W3CDTF">2023-12-26T03:29:00Z</dcterms:modified>
  <cp:revision>9</cp:revision>
  <dc:subject/>
  <dc:title/>
</cp:coreProperties>
</file>