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 </w:t>
      </w:r>
      <w:r>
        <w:rPr>
          <w:sz w:val="28"/>
          <w:szCs w:val="28"/>
        </w:rPr>
        <w:t>Новопокровк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12.2023                                                                                           №1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бюджета Новопокровского сельсовета Татарского 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3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3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16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 Новопокровского сельсовета Тата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перечень главных администраторов доходов бюджета Новопокровского сельсовета Татар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на 2024 год и плановый период 2025 и 2026 годов согласно приложению 1, в том числ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еречень главных администраторов налоговых и неналоговых доходов бюджета согласно таблице 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еречень главных администраторов безвозмездных поступлений согласно таблице 2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 Опубликовать настоящее постановление в газете «Новопокровский вестник» и разместить на официальном сайте администрации Новопокровского сельсовета Татарского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С.Н. Милосердов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Новопокровского сельсовета Татарского  района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.12.2023   №126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Heading2"/>
        <w:tabs>
          <w:tab w:val="clear" w:pos="708"/>
          <w:tab w:val="left" w:pos="3460" w:leader="none"/>
          <w:tab w:val="center" w:pos="4960" w:leader="none"/>
        </w:tabs>
        <w:ind w:left="3420" w:hanging="0"/>
        <w:rPr>
          <w:szCs w:val="28"/>
        </w:rPr>
      </w:pPr>
      <w:r>
        <w:rPr>
          <w:szCs w:val="28"/>
          <w:lang w:eastAsia="ru-RU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налоговых и неналоговых доходов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505"/>
      </w:tblGrid>
      <w:tr>
        <w:trPr>
          <w:trHeight w:val="3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Новопокровского сельсовета Татарского района Новосибирской област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  <w:t>1 16 1003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7 14030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17 15030 10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505"/>
      </w:tblGrid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 по Новосибирской област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1 0204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666699"/>
                  <w:shd w:fill="FFFFFF" w:val="clear"/>
                </w:rPr>
                <w:t>статьей 227.1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31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41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51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03 02261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е управление Новосибирской област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 администраторов безвозмездных поступл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19"/>
        <w:gridCol w:w="5138"/>
      </w:tblGrid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дминистратор до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Новопокровского сельсовета Тата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0216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2 02 27112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6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1000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исления из бюджетов сельских поселений ( в бюджеты сельских поселений) для осуществления взыскания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7"/>
            <w:bookmarkStart w:id="1" w:name="OLE_LINK2"/>
            <w:bookmarkStart w:id="2" w:name="OLE_LINK1"/>
            <w:r>
              <w:rPr>
                <w:sz w:val="28"/>
                <w:szCs w:val="28"/>
              </w:rPr>
              <w:t>2 08 05000 10 0000 150</w:t>
            </w:r>
            <w:bookmarkEnd w:id="0"/>
            <w:bookmarkEnd w:id="1"/>
            <w:bookmarkEnd w:id="2"/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OLE_LINK4"/>
            <w:bookmarkStart w:id="4" w:name="OLE_LINK3"/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  <w:bookmarkEnd w:id="4"/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9453/?dst=5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3:00Z</dcterms:created>
  <dc:creator>Fin1</dc:creator>
  <dc:description/>
  <dc:language>en-US</dc:language>
  <cp:lastModifiedBy>777</cp:lastModifiedBy>
  <cp:lastPrinted>2023-12-28T13:41:00Z</cp:lastPrinted>
  <dcterms:modified xsi:type="dcterms:W3CDTF">2023-12-28T06:43:00Z</dcterms:modified>
  <cp:revision>2</cp:revision>
  <dc:subject/>
  <dc:title>ГЛАВА  ТАТАРСКОГО  РАЙОНА</dc:title>
</cp:coreProperties>
</file>