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0.2022 г.                      с.Новопокровка                                         №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Новопокр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покро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Новопокр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покровский вестник» и на официальном сайте администрации Новопокр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Новопокр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Е. А. Гончаренко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покр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 27.10.2022 г.  № 6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Новопокр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Новопокр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покр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2:00Z</dcterms:created>
  <dc:creator>bokova</dc:creator>
  <dc:description/>
  <dc:language>en-US</dc:language>
  <cp:lastModifiedBy>Марина</cp:lastModifiedBy>
  <cp:lastPrinted>2022-10-27T15:32:00Z</cp:lastPrinted>
  <dcterms:modified xsi:type="dcterms:W3CDTF">2022-10-27T08:32:00Z</dcterms:modified>
  <cp:revision>2</cp:revision>
  <dc:subject/>
  <dc:title/>
</cp:coreProperties>
</file>