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0.2023 г.                          с.   Новопокровка                                       №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30.10.2023 г.  № 9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3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10-30T02:13:00Z</dcterms:modified>
  <cp:revision>2</cp:revision>
  <dc:subject/>
  <dc:title/>
</cp:coreProperties>
</file>