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ОКР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покров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Новопокровского сельсовета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овопокровского сельсовета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Новопокровский вестник» и на официальном сайте администрации Новопокровского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покр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С. Н. Милосерд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овопокровского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Новопокро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Новопокров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овопокровского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2023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2023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4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00:00Z</dcterms:created>
  <dc:creator>bokova</dc:creator>
  <dc:description/>
  <cp:keywords/>
  <dc:language>en-US</dc:language>
  <cp:lastModifiedBy>Новопокровка</cp:lastModifiedBy>
  <cp:lastPrinted>2019-12-03T13:59:00Z</cp:lastPrinted>
  <dcterms:modified xsi:type="dcterms:W3CDTF">2023-09-25T06:00:00Z</dcterms:modified>
  <cp:revision>2</cp:revision>
  <dc:subject/>
  <dc:title/>
</cp:coreProperties>
</file>