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ОКР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лесного контроля  в Новопокровском сельсовете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Новопокровского сельсовета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в Новопокровском сельсовете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овопокровский вестник» и на официальном сайте администрации Новопокровского  сельсовета Татар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окр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С. Н. Милосерд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покро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лесного контроля  в Новопокровском сельсовете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  в Новопокровском сельсовете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покров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5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3:00Z</dcterms:created>
  <dc:creator>bokova</dc:creator>
  <dc:description/>
  <cp:keywords/>
  <dc:language>en-US</dc:language>
  <cp:lastModifiedBy>Новопокровка</cp:lastModifiedBy>
  <cp:lastPrinted>2019-12-03T13:59:00Z</cp:lastPrinted>
  <dcterms:modified xsi:type="dcterms:W3CDTF">2024-09-24T09:03:00Z</dcterms:modified>
  <cp:revision>2</cp:revision>
  <dc:subject/>
  <dc:title/>
</cp:coreProperties>
</file>