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Новопокр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покро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Новопокровском сельсовете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Новопокров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Новопокро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6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3-09-25T06:16:00Z</dcterms:modified>
  <cp:revision>2</cp:revision>
  <dc:subject/>
  <dc:title/>
</cp:coreProperties>
</file>