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ПОК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03.2022 г.                                   с.Новопокровка                    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временном ограничении и запрете движения транспортных средств в весенний и летний периоды  2022 год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обеспечения безопасности дорожного движения и сохранности дорог общего пользования Новопокровского сельсовета в неблагоприятных условиях весеннего периода, в соответствии со ст.14 Федерального закона от 10.12.1995 года №196-ФЗ « О безопасности дорожного движения», ст.30 Федерального закона от 08.11.2007 г. №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15 Федерального закона от 06.10.2003г. №131-ФЗ « Об общих принципах организации местного самоуправления в Российской Федерации» и Устава Новопокровского сельсовета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вести временное весеннее ограничение движения транспортных средств на автомобильных дорогах расположенных внутри территорий поселений с.Новопокровка, д. Минино, д.Ивановка, ст. Кабаклы, пос.Трактовый с 4 апреля по 22 мая 2022 год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ввести ограничение движения транспортных средств с фактической нагрузкой на ось более 5 тон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запретить движение транспортных средств с фактической нагрузкой на ось более 6 тонн (гусеничные трактора, К-700 с прицепными устройствам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Для проезда внутри населённых пунктов указанной категории транспорта, владельцам  иметь при себе разрешение администрации Новопокр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Въезд в село и выезд на трассу  осуществлять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.  Новопокровка   по объездной  дороге,  расположенной  в северной части села по ул.Северный объез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. Минино  по объездной дороге, расположенной в южной части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. Ивановка по объездной дороге, расположенной в южной части сел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Ввести временное летнее ограничение движения транспортных средств на автомобильных дорогах расположенных внутри территорий поселений с.Новопокровка, д. Минино, д.Ивановка, ст. Кабаклы, пос.Трактовый с 15 июня по 15 августа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Специалисту Антонюк С.Ю.  довести данное постановление до сведения населения путём обнародования на информационных стендах и официальном сайт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окровского сельсовета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муниципального района </w:t>
      </w:r>
    </w:p>
    <w:p>
      <w:pPr>
        <w:pStyle w:val="Normal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И.И.Черкас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9:00Z</dcterms:created>
  <dc:creator>Лена</dc:creator>
  <dc:description/>
  <dc:language>en-US</dc:language>
  <cp:lastModifiedBy>Марина</cp:lastModifiedBy>
  <cp:lastPrinted>2022-03-28T12:48:00Z</cp:lastPrinted>
  <dcterms:modified xsi:type="dcterms:W3CDTF">2022-03-28T05:49:00Z</dcterms:modified>
  <cp:revision>2</cp:revision>
  <dc:subject/>
  <dc:title>ГЛАВА МУНИЦИПАЛЬНОГО ОБРАЗОВАНИЯ</dc:title>
</cp:coreProperties>
</file>