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3335</wp:posOffset>
                </wp:positionV>
                <wp:extent cx="642366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 xml:space="preserve">Новопокровского  СЕЛЬСове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Татарского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55.5pt;mso-wrap-distance-left:9.05pt;mso-wrap-distance-right:9.05pt;mso-wrap-distance-top:0pt;mso-wrap-distance-bottom:0pt;margin-top:1.05pt;mso-position-vertical-relative:text;margin-left:-33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 xml:space="preserve">Новопокровского  СЕЛЬСовета </w:t>
                      </w:r>
                    </w:p>
                    <w:p>
                      <w:pPr>
                        <w:pStyle w:val="Heading1"/>
                        <w:rPr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  <w:t>Татарского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  <w:szCs w:val="24"/>
                        </w:rPr>
                      </w:pPr>
                      <w:r>
                        <w:rPr>
                          <w:caps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8"/>
          <w:szCs w:val="28"/>
        </w:rPr>
        <w:t xml:space="preserve">ПОСТАНОВЛЕНИЕ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2858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от 23.12.2022 г.                                    с.Новопокровка                                       №7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7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от 23.12.2022 г.                                    с.Новопокровка                                       №7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-9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3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>Об утверждении перечня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ых статей расходов бюджета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сельсовета Татарского района</w:t>
      </w:r>
    </w:p>
    <w:p>
      <w:pPr>
        <w:pStyle w:val="Heading"/>
        <w:jc w:val="left"/>
        <w:rPr/>
      </w:pPr>
      <w:r>
        <w:rPr>
          <w:bCs w:val="false"/>
          <w:sz w:val="28"/>
          <w:szCs w:val="28"/>
        </w:rPr>
        <w:t xml:space="preserve">на 2023 год и плановый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ериод 2024-2025 годы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В целях разработки проекта бюджета Новопокровского  сельсовета Татарского района  на 2023год и плановый период 2024-2025 годы, в связи с изменениями в Бюджетный кодекс Российской Федерации, Приказом Министерства финансов Российской Федерации № 65н от  01.07.2013 № 23 «Об утверждении указаний о порядке применения бюджетной классификации Российской Федерации ПОСТАНОВЛЯЮ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Утвердить перечень целевых статей расходов бюджета Новопокровского сельсовета Татарского района на 2023 год и плановый период 2024-2025 годы согласно Приложению 1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специалиста по учету бюджетных средств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Глава Новопокровского сельсовета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тарского района Новосибирской области                         С.Н. Милосердо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Приложение 1</w:t>
      </w:r>
    </w:p>
    <w:p>
      <w:pPr>
        <w:pStyle w:val="Heading"/>
        <w:rPr/>
      </w:pPr>
      <w:r>
        <w:rPr/>
        <w:t>ПЕРЕЧЕНЬ ЦЕЛЕВЫХ СТАТЕЙ РАС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91.0.00.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Программные направления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1.0.00.01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ализация мероприятий муниципальной программы "Комплексные меры профилактики наркомании в Новопокровском сельсовете Татарского района Новосибирской области на 2022-2024 годы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1.0.00.04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Новопокровском сельсовете Татарского района Новосибирской области на 2021-2023 годы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Cs w:val="18"/>
              </w:rPr>
              <w:t>99.0.00.000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0"/>
              </w:rPr>
              <w:t>Не программные направления местного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главы органа муниципального само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10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18"/>
              </w:rPr>
              <w:t>99.0.00.00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000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внутреннему финансовому контро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99.0.00.020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02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511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99.0.00.04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30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031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в сфере пожарной безопас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1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042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  <w:szCs w:val="18"/>
              </w:rPr>
              <w:t>99.0.00.042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42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Прочие мероприятия по благоустройству муниципальных образов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052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домов культур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99.0.00.08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18"/>
              </w:rPr>
              <w:t>Доплаты к пенсиям муниципальных служащ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18"/>
              </w:rPr>
              <w:t>99.0.00.07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0708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расходы в области культуры и 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.S02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0"/>
              </w:rPr>
              <w:t>99.0.00.701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Расходы на</w:t>
            </w:r>
            <w:r>
              <w:rPr>
                <w:sz w:val="22"/>
                <w:szCs w:val="22"/>
              </w:rPr>
              <w:t xml:space="preserve"> осуществление отдельных государственных полномоч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ешению вопросов в сфере административных правонаруш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705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18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ёт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702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7037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на развитие культурно-значимых проект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.9999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ённые расхо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7:00Z</dcterms:created>
  <dc:creator>d</dc:creator>
  <dc:description/>
  <dc:language>en-US</dc:language>
  <cp:lastModifiedBy>777</cp:lastModifiedBy>
  <cp:lastPrinted>2014-11-20T09:46:00Z</cp:lastPrinted>
  <dcterms:modified xsi:type="dcterms:W3CDTF">2022-12-23T05:27:00Z</dcterms:modified>
  <cp:revision>2</cp:revision>
  <dc:subject/>
  <dc:title/>
</cp:coreProperties>
</file>