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21 г.                  с. Новопокровка                 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покровского сельсовета  Татарского муниципаль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муниципаль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овопокровского сельсовета  Татарского муниципаль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сельсовета Татарского муниципаль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И. И. Черкас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сельсовета Татарского муниципальн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овопокровского сельсовета Татарского муниципаль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овопокровского сельсовета  Татарского муниципаль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Новопокровского Татарского муниципаль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Марина</cp:lastModifiedBy>
  <cp:lastPrinted>2019-12-03T13:59:00Z</cp:lastPrinted>
  <dcterms:modified xsi:type="dcterms:W3CDTF">2021-12-17T03:12:00Z</dcterms:modified>
  <cp:revision>4</cp:revision>
  <dc:subject/>
  <dc:title/>
</cp:coreProperties>
</file>