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МУНИЦИПАЛЬ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2.2021 г.                   с. Новопокровка                                       №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покровского сельсовета  Татарского муниципаль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покровского  сельсовета  Татарского муниципаль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покровского сельсовета  Татарского муниципаль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покровский вестник» и на официальном сайте администрации Новопокровского  сельсовета Татарского муниципаль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ок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муниципальн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И. И. Черкас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покровского   сельсовета Татарского муниципального района Новосибирской области </w:t>
      </w:r>
    </w:p>
    <w:p>
      <w:pPr>
        <w:pStyle w:val="Normal"/>
        <w:jc w:val="right"/>
        <w:rPr/>
      </w:pPr>
      <w:r>
        <w:rPr/>
        <w:t>от 17.12.2021 г.  № 5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покровского сельсовета  Татарского муниципаль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Новопокровского  сельсовета  Татарского муниципальн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покровского сельсовета  Татарского муниципаль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4"/>
          <w:szCs w:val="24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Марина</cp:lastModifiedBy>
  <cp:lastPrinted>2019-12-03T13:59:00Z</cp:lastPrinted>
  <dcterms:modified xsi:type="dcterms:W3CDTF">2021-12-17T03:11:00Z</dcterms:modified>
  <cp:revision>6</cp:revision>
  <dc:subject/>
  <dc:title/>
</cp:coreProperties>
</file>