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ПОКРО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5.2021г.                                 с. Новопокровка                                                  № 32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Новопокровского сельсовета Татарского района Новосибирской области от 08.12.2020 №45 «Об утверждении  муниципальной  программы «Развитие субъектов малого и среднего предпринимательства на территории Новопокровского сельсовета Татарского района Новосибирской области на  2021-2023 годы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Новопокровского сельсовета Татарского муниципального района Новосибирской области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jc w:val="left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</w:t>
      </w:r>
      <w:r>
        <w:rPr>
          <w:b/>
        </w:rPr>
        <w:t xml:space="preserve"> </w:t>
      </w:r>
      <w:r>
        <w:rPr/>
        <w:t>администрации Новопокровского сельсовета Татарского района Новосибирской области от 08.12.2020 № 45 «Об утверждении  муниципальной  программы «Развитие субъектов малого и среднего предпринимательства на территории Новопокровского сельсовета Татарского района Новосибирской области на  2021-2023 годы» следующие изменения:</w:t>
      </w:r>
    </w:p>
    <w:p>
      <w:pPr>
        <w:pStyle w:val="TextBody"/>
        <w:jc w:val="left"/>
        <w:rPr>
          <w:color w:val="000000"/>
        </w:rPr>
      </w:pPr>
      <w:r>
        <w:rPr/>
        <w:t>Дополнить паспорт Программы графой «</w:t>
      </w:r>
      <w:r>
        <w:rPr>
          <w:color w:val="000000"/>
        </w:rPr>
        <w:t xml:space="preserve">Объемы средств и источники финансирования Программы» </w:t>
      </w:r>
    </w:p>
    <w:p>
      <w:pPr>
        <w:pStyle w:val="TextBody"/>
        <w:jc w:val="left"/>
        <w:rPr/>
      </w:pPr>
      <w:r>
        <w:rPr/>
        <w:t xml:space="preserve">приложение № 1 изложить в следующей редакции: </w:t>
      </w:r>
    </w:p>
    <w:p>
      <w:pPr>
        <w:pStyle w:val="TextBody"/>
        <w:jc w:val="left"/>
        <w:rPr/>
      </w:pPr>
      <w:r>
        <w:rPr/>
        <w:t>«Объем финансирования Программы составляет  300,00 рублей в пределах средств, предусмотренных на эти цели в бюджете Новопокровского сельсовета, в том числе по годам:</w:t>
        <w:br/>
        <w:t>в 2021 году  - 100,00  рублей;</w:t>
        <w:br/>
        <w:t>в 2022 году -  100,00  рублей;</w:t>
        <w:br/>
        <w:t>в 2023 году -  100,00  рублей»</w:t>
      </w:r>
    </w:p>
    <w:p>
      <w:pPr>
        <w:pStyle w:val="TextBody"/>
        <w:jc w:val="left"/>
        <w:rPr/>
      </w:pPr>
      <w:r>
        <w:rPr/>
        <w:t>Дополнить Приложение №2  в пункт 2 графой 2.2 «Финансирование на поддержку хозяйствующих субъек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Опубликовать данное  постановление в местной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" w:ascii="Arial" w:hAnsi="Arial"/>
        </w:rPr>
        <w:t xml:space="preserve">Глава Новопокр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____________________ И. И. Черкас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"/>
      <w:r>
        <w:rPr>
          <w:rFonts w:cs="Arial" w:ascii="Arial" w:hAnsi="Arial"/>
          <w:b/>
          <w:bCs/>
        </w:rPr>
        <w:t>Муниципальная целевая программа «Развитие малого и среднего предпринимательства на территории Новопокровского сельского поселения  на 2021-2023 годы» (далее - Программа)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1" w:name="sub_101"/>
      <w:r>
        <w:rPr>
          <w:rFonts w:cs="Arial" w:ascii="Arial" w:hAnsi="Arial"/>
          <w:b/>
          <w:bCs/>
        </w:rPr>
        <w:t>Паспорт Программы</w:t>
      </w:r>
      <w:bookmarkEnd w:id="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малого и среднего предпринимательства на территории Новопокровской администрации на 2021-2023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я для разработк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мероприятий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овопокровского сельсовета 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Новопокров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убъектов малого и среднего предпринимательства на территории Новопокровского сельсовета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курентоспособности субъектов малого и среднего предпринимательства на территории Новопокровского сельсовет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ханизм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</w:rPr>
                <w:t xml:space="preserve">Приложение N2 </w:t>
              </w:r>
            </w:hyperlink>
            <w:r>
              <w:rPr>
                <w:rFonts w:cs="Arial" w:ascii="Arial" w:hAnsi="Arial"/>
              </w:rPr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ind w:left="279" w:hanging="2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олнение бюджетов различных уровней в результате расширения налогооблагаемой баз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средств и источники финансирования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 300,00 рублей в пределах средств, предусмотренных на эти цели в бюджете Новопокровского сельсовета, в том числе по годам:</w:t>
              <w:br/>
              <w:t>в 2021 году  - 100,00  рублей;</w:t>
              <w:br/>
              <w:t>в 2022 году -  100,00  рублей;</w:t>
              <w:br/>
              <w:t>в 2023 году -  100,00  рублей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троль за выполнением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Новопокровского сельсовет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2" w:name="sub_1000"/>
      <w:bookmarkEnd w:id="2"/>
      <w:r>
        <w:rPr>
          <w:rFonts w:cs="Arial" w:ascii="Arial" w:hAnsi="Arial"/>
          <w:b/>
          <w:bCs/>
        </w:rPr>
        <w:t>Приложение N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3" w:name="sub_1000"/>
      <w:bookmarkEnd w:id="3"/>
      <w:r>
        <w:rPr>
          <w:rFonts w:cs="Arial" w:ascii="Arial" w:hAnsi="Arial"/>
          <w:b/>
          <w:bCs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</w:rPr>
          <w:t>программе</w:t>
        </w:r>
      </w:hyperlink>
      <w:r>
        <w:rPr>
          <w:rFonts w:cs="Arial" w:ascii="Arial" w:hAnsi="Arial"/>
          <w:b/>
          <w:bCs/>
        </w:rPr>
        <w:t xml:space="preserve"> "Развитие малого и среднего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/>
          <w:bCs/>
        </w:rPr>
        <w:t xml:space="preserve">предпринимательства на территории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окровского сельсовета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1-2023 годы"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о-экономическое обоснование к программе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азвитие малого и среднего предпринимательства на территории Новопокровского сельсовета на 2021- 2023 годы"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поселении проводится мониторинг состояния малого предпринимательст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"Развитие малого и среднего предпринимательства на территории Новопокровского сельсовета  на 2021-2023 годы" разработана в целях реализации </w:t>
      </w:r>
      <w:hyperlink r:id="rId3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финансирования Программы</w:t>
      </w:r>
    </w:p>
    <w:p>
      <w:pPr>
        <w:pStyle w:val="TextBody"/>
        <w:jc w:val="left"/>
        <w:rPr/>
      </w:pPr>
      <w:r>
        <w:rPr/>
        <w:t>«Объем финансирования Программы составляет  300,00 рублей в пределах средств, предусмотренных на эти цели в бюджете Новопокровского сельсовета, в том числе по годам:</w:t>
        <w:br/>
        <w:t>в 2021 году  - 100,00  рублей;</w:t>
        <w:br/>
        <w:t>в 2022 году -  100,00  рублей;</w:t>
        <w:br/>
        <w:t>в 2023 году -  100,00  рублей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Новопокровского сельсовета; увеличить количество субъектов малого и среднего предпринимательства на территории Новопокровского сельсовета.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Новопокровского сельсовета  в лице Главы  Новопокровского сельсовет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bookmarkStart w:id="4" w:name="sub_2000"/>
      <w:r>
        <w:rPr>
          <w:rFonts w:cs="Arial" w:ascii="Arial" w:hAnsi="Arial"/>
          <w:b/>
          <w:bCs/>
        </w:rPr>
        <w:t>Приложение N 2</w:t>
      </w:r>
      <w:bookmarkEnd w:id="4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 </w:t>
      </w:r>
      <w:hyperlink w:anchor="sub_100">
        <w:r>
          <w:rPr>
            <w:rStyle w:val="InternetLink"/>
            <w:rFonts w:cs="Arial" w:ascii="Arial" w:hAnsi="Arial"/>
            <w:b/>
            <w:bCs/>
          </w:rPr>
          <w:t>программе</w:t>
        </w:r>
      </w:hyperlink>
      <w:r>
        <w:rPr>
          <w:rFonts w:cs="Arial" w:ascii="Arial" w:hAnsi="Arial"/>
          <w:b/>
          <w:bCs/>
        </w:rPr>
        <w:t xml:space="preserve"> "Развитие малого и среднего предпринимательства на территории Новопокровского сельсовета  на 2021-2023 годы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0"/>
        <w:gridCol w:w="19"/>
        <w:gridCol w:w="1548"/>
        <w:gridCol w:w="1701"/>
        <w:gridCol w:w="709"/>
        <w:gridCol w:w="992"/>
        <w:gridCol w:w="126"/>
        <w:gridCol w:w="16"/>
        <w:gridCol w:w="223"/>
        <w:gridCol w:w="27"/>
        <w:gridCol w:w="317"/>
        <w:gridCol w:w="281"/>
        <w:gridCol w:w="144"/>
        <w:gridCol w:w="142"/>
        <w:gridCol w:w="142"/>
        <w:gridCol w:w="280"/>
        <w:gridCol w:w="651"/>
        <w:gridCol w:w="61"/>
        <w:gridCol w:w="83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с указанием источ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ом по Прог-рам ме (тыс. руб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рмативное правовое, информационно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 организационное обеспечение разви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го и среднего предпринима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мущественная и финансовая поддержка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ъектов малого и средн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принима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обеспечении свободными нежилыми помещ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а поддержку хозяйствующих су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2:00Z</dcterms:created>
  <dc:creator>Лола</dc:creator>
  <dc:description/>
  <dc:language>en-US</dc:language>
  <cp:lastModifiedBy>Марина</cp:lastModifiedBy>
  <cp:lastPrinted>2021-05-19T10:52:00Z</cp:lastPrinted>
  <dcterms:modified xsi:type="dcterms:W3CDTF">2021-05-19T04:02:00Z</dcterms:modified>
  <cp:revision>2</cp:revision>
  <dc:subject/>
  <dc:title>Постановление Администрации Новгородского муниципального района</dc:title>
</cp:coreProperties>
</file>