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Новопокровского СЕЛЬСОВЕТА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ТАТАРСКОГО 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3. 2021г.</w:t>
      </w:r>
      <w:r>
        <w:rPr>
          <w:rStyle w:val="Appleconvertedspace"/>
          <w:rFonts w:cs="Arial" w:ascii="Arial" w:hAnsi="Arial"/>
          <w:color w:val="000000"/>
        </w:rPr>
        <w:t>                                                                                             </w:t>
      </w:r>
      <w:r>
        <w:rPr>
          <w:rFonts w:cs="Arial" w:ascii="Arial" w:hAnsi="Arial"/>
          <w:color w:val="000000"/>
        </w:rPr>
        <w:t>№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2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Порядка участия собственник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жилого помещения, получившего поврежде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результате чрезвычайной ситуации, в работекомиссии для оцен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жилых помещений жилищного фонд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оссийской Федерации, многоквартирных домов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аходящихся в федеральной собственности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го жилищного фонда и частного жилищного фонда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о исполнение постановления Правительства Российской Федерации</w:t>
      </w:r>
      <w:r>
        <w:rPr>
          <w:rStyle w:val="Appleconvertedspace"/>
          <w:rFonts w:cs="Arial" w:ascii="Arial" w:hAnsi="Arial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от 28.01.2006 № 4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№ 1120)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уководствуясь Федеральным законом от 06.10.2003 № 131 - ФЗ «</w:t>
      </w:r>
      <w:hyperlink r:id="rId3" w:tgtFrame="_blank">
        <w:r>
          <w:rPr>
            <w:rStyle w:val="InternetLink"/>
            <w:rFonts w:cs="Arial" w:ascii="Arial" w:hAnsi="Arial"/>
          </w:rPr>
          <w:t>Об общих принципах организации местного самоуправления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 Российской Федерации», администрация</w:t>
      </w:r>
      <w:r>
        <w:rPr>
          <w:rFonts w:cs="Arial" w:ascii="Arial" w:hAnsi="Arial"/>
          <w:color w:val="000000"/>
        </w:rPr>
        <w:t xml:space="preserve"> Новопокровского сельсовета Татарского района Новосибирской обла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орядок участия собственника жилого помещения, получившего повреждения в результате чрезвычайной ситуации, в работе комиссии для оцен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его опубликования в газете «Новопокровский вестник» и обнародования на официальном сайте администрации Новопокровского сельсовета Татарского района Новосибирской области в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Глава Новопокровского сельсовет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Татарского район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                                                            И. И. Черкасов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color w:val="000000"/>
        </w:rPr>
        <w:t>Новопокр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color w:val="000000"/>
        </w:rPr>
        <w:t>Татарского района Новосибирской област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3.2021 №12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участия собственника жилого помещения, получившего повреждения в результате чрезвычайной ситуации, в работе комиссии для оцен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>
          <w:rFonts w:cs="Arial" w:ascii="Arial" w:hAnsi="Arial"/>
        </w:rPr>
        <w:t>Федерации</w:t>
      </w:r>
      <w:r>
        <w:rPr>
          <w:rStyle w:val="Appleconvertedspace"/>
          <w:rFonts w:cs="Arial" w:ascii="Arial" w:hAnsi="Arial"/>
        </w:rPr>
        <w:t> </w:t>
      </w:r>
      <w:hyperlink r:id="rId4" w:tgtFrame="_blank">
        <w:r>
          <w:rPr>
            <w:rStyle w:val="InternetLink"/>
            <w:rFonts w:cs="Arial" w:ascii="Arial" w:hAnsi="Arial"/>
          </w:rPr>
          <w:t>от 28.01.2006 № 47</w:t>
        </w:r>
      </w:hyperlink>
      <w:r>
        <w:rPr>
          <w:rFonts w:cs="Arial" w:ascii="Arial" w:hAnsi="Arial"/>
        </w:rPr>
        <w:t>, в работе межведомственной комиссии для оценк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</w:t>
      </w:r>
      <w:r>
        <w:rPr>
          <w:rFonts w:cs="Arial" w:ascii="Arial" w:hAnsi="Arial"/>
          <w:color w:val="000000"/>
        </w:rPr>
        <w:t xml:space="preserve"> жилищного фонда и частного жилищного фонда (далее - Комиссия, Порядок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Новопокровского сельсовета Татарского района Новосибирской области (далее – заявитель), от которого поступило заявление, уведомляется о дате, месте и времени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ручение уведомления заявителю под подп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явитель считается получившим уведомление надлежащим образом при налич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чтового уведомления о вручении уведомления по направленному адрес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дписи заявителя на копии уведомления при вручении уведомления под подпис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экземпляр уведомления приобщается к материалам работы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аявитель, прибывший для участия в работе Комиссии, предъявляет паспорт или документ, заменяющий его, председателю Комиссии. 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Заявитель вправе участвовать в заседании Комиссии с правом совещательного голоса, а такж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комиться с документами, представленными для рассмотрения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ть любые документы, имеющие отношение к рассматриваемым Комиссией вопрос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>
          <w:rFonts w:cs="Arial" w:ascii="Arial" w:hAnsi="Arial"/>
        </w:rPr>
        <w:t>Федерации</w:t>
      </w:r>
      <w:r>
        <w:rPr>
          <w:rStyle w:val="Appleconvertedspace"/>
          <w:rFonts w:cs="Arial" w:ascii="Arial" w:hAnsi="Arial"/>
        </w:rPr>
        <w:t> </w:t>
      </w:r>
      <w:hyperlink r:id="rId5" w:tgtFrame="_blank">
        <w:r>
          <w:rPr>
            <w:rStyle w:val="InternetLink"/>
            <w:rFonts w:cs="Arial" w:ascii="Arial" w:hAnsi="Arial"/>
          </w:rPr>
          <w:t>от 28.01.2006 № 4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далее – заключение), актом обследования помещ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при необходимости направлять председателю Комиссии</w:t>
      </w:r>
      <w:r>
        <w:rPr>
          <w:rFonts w:cs="Arial" w:ascii="Arial" w:hAnsi="Arial"/>
          <w:color w:val="000000"/>
        </w:rPr>
        <w:t xml:space="preserve">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ь заверенные копии заключения и акта обслед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Заявитель не подписывает заключение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течение 5 календарных дней со дня принятия решения, секретарь Комиссии направляет заказным письмом с уведомлением о вручении по почте на адрес, указанный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один экземпляр принятого решения Комиссии заявител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C07DCEE-7539-429F-9F76-EDD35EBC53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7C07DCEE-7539-429F-9F76-EDD35EBC530C" TargetMode="External"/><Relationship Id="rId5" Type="http://schemas.openxmlformats.org/officeDocument/2006/relationships/hyperlink" Target="http://pravo-search.minjust.ru:8080/bigs/showDocument.html?id=7C07DCEE-7539-429F-9F76-EDD35EBC530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3:00Z</dcterms:created>
  <dc:creator>User</dc:creator>
  <dc:description/>
  <cp:keywords/>
  <dc:language>en-US</dc:language>
  <cp:lastModifiedBy>Марина</cp:lastModifiedBy>
  <dcterms:modified xsi:type="dcterms:W3CDTF">2021-03-26T09:15:00Z</dcterms:modified>
  <cp:revision>3</cp:revision>
  <dc:subject/>
  <dc:title/>
</cp:coreProperties>
</file>