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ализации  муниципальной программы «Развитие субъектов малого и среднего предпринимательства на территории Новопокровского сельсовета Татарского района Новосибирской области на 2021-2023 годы» за 2023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left"/>
        <w:rPr/>
      </w:pPr>
      <w:r>
        <w:rPr/>
        <w:tab/>
        <w:t xml:space="preserve">Муниципальная программа «Развитие субъектов малого и среднего предпринимательства на территории Новопокровского сельсовета Татарского района Новосибирской области на  2021-2023годы»» утвержденная постановлением администрации Новопокровского сельсовета Татарского района Новосибирской области № 45 от 08.12.2020 года.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Разработчиком и исполнителем Программы является  администрация Новопокров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цели Программы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Улучшение системы поддержки субъектов малого и среднего предпринимательства поселения для их устойчивого функцио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Содействие развитию различных направлений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социальной эффективности деятельности субъектов малого и среднего предпринимательства путем создания новых рабочих мес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23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администрации  Новопокров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3 год сохранены все рабочие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лановый объем финансирования, предусмотренный на реализацию муниципальной  программы в 2023 году  составил в сумме 300 рублей.  В  2023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изации Программы за 2023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ы действующие субъекты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илось количество рабочих мест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Новопокровского сельсовета Татарского района Новосибирской области на  2021-2023 годы»» утвержденная постановлением администрации Новопокровского сельсовета Татарского района Новосибирской области № 45 </w:t>
      </w:r>
      <w:r>
        <w:rPr/>
        <w:t xml:space="preserve">от </w:t>
      </w:r>
      <w:r>
        <w:rPr>
          <w:rFonts w:cs="Arial" w:ascii="Arial" w:hAnsi="Arial"/>
        </w:rPr>
        <w:t>08.12.20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года признана эффективной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Фактически в отчетном периоде из запланированных мероприятий все выполне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 об эффективности программы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ascii="Arial" w:hAnsi="Arial" w:eastAsia="A;Arial Unicode MS" w:cs="Arial"/>
          <w:sz w:val="16"/>
          <w:szCs w:val="16"/>
          <w:lang w:val="en-US"/>
        </w:rPr>
      </w:pPr>
      <w:r>
        <w:rPr>
          <w:rFonts w:eastAsia="A;Arial Unicode MS"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5:00Z</dcterms:created>
  <dc:creator>Татьяна</dc:creator>
  <dc:description/>
  <cp:keywords/>
  <dc:language>en-US</dc:language>
  <cp:lastModifiedBy>Новопокровка</cp:lastModifiedBy>
  <cp:lastPrinted>2019-04-18T17:02:00Z</cp:lastPrinted>
  <dcterms:modified xsi:type="dcterms:W3CDTF">2024-01-23T08:45:00Z</dcterms:modified>
  <cp:revision>4</cp:revision>
  <dc:subject/>
  <dc:title>ПРОЕКТ</dc:title>
</cp:coreProperties>
</file>