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5"/>
        <w:ind w:right="149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415"/>
        <w:ind w:right="1498" w:hanging="0"/>
        <w:jc w:val="center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НОВОПОКРОВСКОГО СЕЛЬСОВЕТА</w:t>
      </w:r>
    </w:p>
    <w:p>
      <w:pPr>
        <w:pStyle w:val="Normal"/>
        <w:shd w:fill="FFFFFF" w:val="clear"/>
        <w:spacing w:lineRule="exact" w:line="415"/>
        <w:ind w:right="149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exact" w:line="415"/>
        <w:ind w:right="1498" w:hanging="0"/>
        <w:jc w:val="center"/>
        <w:rPr>
          <w:bCs/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449"/>
        <w:ind w:left="2628" w:right="1498" w:hanging="1051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449"/>
        <w:ind w:left="2628" w:right="1498" w:hanging="10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49"/>
        <w:ind w:right="14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ing5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 xml:space="preserve">08.12.2020 г.                        с.Новопокровка                                   № 45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  <w:highlight w:val="lightGray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азвитие малого и среднего предпринимательства на территории Новопокровского сельского поселения на 2021-2023 годы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4.07.2007 N 209-ФЗ "О развитии малого и среднего предпринимательства в Российской Федерации", в целях обеспечения благоприятных условий для развития малого и среднего предпринимательства на территории Новопокровского 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ую муниципальную целевую </w:t>
      </w:r>
      <w:hyperlink w:anchor="sub_100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«Развитие малого и среднего предпринимательства на территории Новопокровского сельского поселения на 2021-2023 годы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</w:t>
      </w:r>
      <w:hyperlink r:id="rId3">
        <w:r>
          <w:rPr>
            <w:rStyle w:val="InternetLink"/>
            <w:rFonts w:cs="Arial" w:ascii="Arial" w:hAnsi="Arial"/>
          </w:rPr>
          <w:t>Опубликовать</w:t>
        </w:r>
      </w:hyperlink>
      <w:r>
        <w:rPr>
          <w:rFonts w:cs="Arial" w:ascii="Arial" w:hAnsi="Arial"/>
        </w:rPr>
        <w:t xml:space="preserve"> настоящее постановление в газете «Новопокровский вестник» и разместить на </w:t>
      </w:r>
      <w:hyperlink r:id="rId4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Новопокровского  сельского совет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998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</w:tblGrid>
                            <w:tr>
                              <w:trPr/>
                              <w:tc>
                                <w:tcPr>
                                  <w:tcW w:w="6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Новопокр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атарского района Новосибирской области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</w:tblGrid>
                      <w:tr>
                        <w:trPr/>
                        <w:tc>
                          <w:tcPr>
                            <w:tcW w:w="6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Новопокровского сель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атарского района Новосибирской области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.И.Черкасова</w:t>
      </w: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0"/>
      <w:r>
        <w:rPr>
          <w:rFonts w:cs="Arial" w:ascii="Arial" w:hAnsi="Arial"/>
          <w:b/>
          <w:bCs/>
        </w:rPr>
        <w:t>Муниципальная целевая программа «Развитие малого и среднего предпринимательства на территории Новопокровского сельского поселения  на 2021-2023 годы» (далее - Программа)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6" w:name="sub_101"/>
      <w:r>
        <w:rPr>
          <w:rFonts w:cs="Arial" w:ascii="Arial" w:hAnsi="Arial"/>
          <w:b/>
          <w:bCs/>
        </w:rPr>
        <w:t>Паспорт Программы</w:t>
      </w:r>
      <w:bookmarkEnd w:id="6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малого и среднего предпринимательства на территории Новопокровской администрации на 2021-2023 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я для разработк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 июля 2007 года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 мероприятий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овопокровского сельсовета 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Новопокров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убъектов малого и среднего предпринимательства на территории Новопокровского сельсовет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курентоспособности субъектов малого и среднего предпринимательства на территории Новопокровского сельсовет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системы поддержки субъектов малого и среднего предпринимательства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ханизм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Arial" w:ascii="Arial" w:hAnsi="Arial"/>
                </w:rPr>
                <w:t xml:space="preserve">Приложение N2 </w:t>
              </w:r>
            </w:hyperlink>
            <w:r>
              <w:rPr>
                <w:rFonts w:cs="Arial" w:ascii="Arial" w:hAnsi="Arial"/>
              </w:rPr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активности субъектов малого и среднего предпринимательства в производственной и социальной сферах, развитие конкуренции;</w:t>
            </w:r>
          </w:p>
          <w:p>
            <w:pPr>
              <w:pStyle w:val="Normal"/>
              <w:autoSpaceDE w:val="false"/>
              <w:ind w:left="279" w:hanging="2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качественных товаров и услуг местного производства на потребительском рынке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полнение бюджетов различных уровней в результате расширения налогооблагаемой базы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троль за выполнением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Новопокровского сельсовет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7" w:name="sub_1000"/>
      <w:bookmarkEnd w:id="7"/>
      <w:r>
        <w:rPr>
          <w:rFonts w:cs="Arial" w:ascii="Arial" w:hAnsi="Arial"/>
          <w:b/>
          <w:bCs/>
        </w:rPr>
        <w:t>Приложение N 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8" w:name="sub_1000"/>
      <w:bookmarkEnd w:id="8"/>
      <w:r>
        <w:rPr>
          <w:rFonts w:cs="Arial" w:ascii="Arial" w:hAnsi="Arial"/>
          <w:b/>
          <w:bCs/>
        </w:rPr>
        <w:t xml:space="preserve">к </w:t>
      </w:r>
      <w:hyperlink w:anchor="sub_100">
        <w:r>
          <w:rPr>
            <w:rStyle w:val="InternetLink"/>
            <w:rFonts w:cs="Arial" w:ascii="Arial" w:hAnsi="Arial"/>
            <w:b/>
            <w:bCs/>
          </w:rPr>
          <w:t>программе</w:t>
        </w:r>
      </w:hyperlink>
      <w:r>
        <w:rPr>
          <w:rFonts w:cs="Arial" w:ascii="Arial" w:hAnsi="Arial"/>
          <w:b/>
          <w:bCs/>
        </w:rPr>
        <w:t xml:space="preserve"> "Развитие малого и среднего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/>
          <w:bCs/>
        </w:rPr>
        <w:t xml:space="preserve">предпринимательства на территории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окровского сельсовета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1-2023 годы"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о-экономическое обоснование к программ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Развитие малого и среднего предпринимательства на территории Новопокровского сельсовета на 2021- 2023 годы"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поселении проводится мониторинг состояния малого предпринимательст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грамма "Развитие малого и среднего предпринимательства на территории Новопокровского сельсовета  на 2021-2023 годы" разработана в целях реализации </w:t>
      </w:r>
      <w:hyperlink r:id="rId6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настоящей Программы материальные затраты не требуются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Новопокровского сельсовета; увеличить количество субъектов малого и среднего предпринимательства на территории Новопокровского сельсовета.</w:t>
      </w:r>
    </w:p>
    <w:p>
      <w:pPr>
        <w:pStyle w:val="ConsPlusNormal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Новопокровского сельсовета  в лице Главы  Новопокровского сельсовет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bookmarkStart w:id="9" w:name="sub_2000"/>
      <w:r>
        <w:rPr>
          <w:rFonts w:cs="Arial" w:ascii="Arial" w:hAnsi="Arial"/>
          <w:b/>
          <w:bCs/>
        </w:rPr>
        <w:t>Приложение N 2</w:t>
      </w:r>
      <w:bookmarkEnd w:id="9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  </w:t>
      </w:r>
      <w:hyperlink w:anchor="sub_100">
        <w:r>
          <w:rPr>
            <w:rStyle w:val="InternetLink"/>
            <w:rFonts w:cs="Arial" w:ascii="Arial" w:hAnsi="Arial"/>
            <w:b/>
            <w:bCs/>
          </w:rPr>
          <w:t>программе</w:t>
        </w:r>
      </w:hyperlink>
      <w:r>
        <w:rPr>
          <w:rFonts w:cs="Arial" w:ascii="Arial" w:hAnsi="Arial"/>
          <w:b/>
          <w:bCs/>
        </w:rPr>
        <w:t xml:space="preserve"> "Развитие малого и среднего предпринимательства на территории Новопокровского сельсовета  на 2021-2023 годы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"/>
        <w:gridCol w:w="2441"/>
        <w:gridCol w:w="19"/>
        <w:gridCol w:w="1265"/>
        <w:gridCol w:w="1984"/>
        <w:gridCol w:w="709"/>
        <w:gridCol w:w="709"/>
        <w:gridCol w:w="425"/>
        <w:gridCol w:w="220"/>
        <w:gridCol w:w="30"/>
        <w:gridCol w:w="30"/>
        <w:gridCol w:w="568"/>
        <w:gridCol w:w="144"/>
        <w:gridCol w:w="284"/>
        <w:gridCol w:w="280"/>
        <w:gridCol w:w="12"/>
        <w:gridCol w:w="639"/>
        <w:gridCol w:w="61"/>
        <w:gridCol w:w="83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с указанием источ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ом по Прог-рам ме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рмативное правовое, информационно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 организационное обеспечение разви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мущественная поддержка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ъектов малого и средн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субъектам малого и среднего предпринимательства в обеспечении свободными нежилыми помещениями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5:00Z</dcterms:created>
  <dc:creator>Лола</dc:creator>
  <dc:description/>
  <cp:keywords/>
  <dc:language>en-US</dc:language>
  <cp:lastModifiedBy>Марина</cp:lastModifiedBy>
  <cp:lastPrinted>2020-12-15T09:13:00Z</cp:lastPrinted>
  <dcterms:modified xsi:type="dcterms:W3CDTF">2020-12-15T03:41:00Z</dcterms:modified>
  <cp:revision>14</cp:revision>
  <dc:subject/>
  <dc:title>Постановление Администрации Новгородского муниципального района</dc:title>
</cp:coreProperties>
</file>