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ПОКРОВСКОГО СЕЛЬСОВЕТ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 04.06.2020г.                     с. Новопокровка                                                          № 3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 внесении изменений в постановление администрации Новопокровского сельсовета Татарского района Новосибирской области № 40/1 от 14.08.2015г.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 создании комиссии по обследованию состояния улично-дорожной се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п. 5. ч. 1. ст. 14 Федерального закона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состав комиссии по обследованию состояния улично-дорожной сети администрации Новопокровского сельсовета Татарского района Новосибирской области и утвердить ее состав 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Вывести из состава комиссии: Масливец Марину Викторовну, Гельмут Ивана Иванович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 Ввести в состав комиссии Одинец Яну Петровну, Подсевалова Сергея Вячеславович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Утвердить Положение о комиссии по обследованию состояния улично-дорожной сети администрации Новопокровского сельсовета Татарского района Новосибирской области (приложение №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Опубликовать настоящее постановление в местной газете «Новопокр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опокр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                                             И.И.Черкасо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>
          <w:rFonts w:cs="Arial" w:ascii="Arial" w:hAnsi="Arial"/>
          <w:szCs w:val="20"/>
        </w:rPr>
        <w:t xml:space="preserve">Приложение № 1 </w:t>
      </w:r>
    </w:p>
    <w:p>
      <w:pPr>
        <w:pStyle w:val="Style14"/>
        <w:jc w:val="right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Cs w:val="20"/>
        </w:rPr>
        <w:t xml:space="preserve">к постановлению администрации </w:t>
      </w:r>
    </w:p>
    <w:p>
      <w:pPr>
        <w:pStyle w:val="Style14"/>
        <w:jc w:val="right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Cs w:val="20"/>
        </w:rPr>
        <w:t>Новопокровского сельсовета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0"/>
        </w:rPr>
        <w:t>от  04.06.2020</w:t>
      </w:r>
      <w:r>
        <w:rPr>
          <w:rFonts w:cs="Arial" w:ascii="Arial" w:hAnsi="Arial"/>
        </w:rPr>
        <w:t xml:space="preserve">  № 34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по обследованию состояния улично-дорожной сети</w:t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Новопокровского сельсовета Татарского района Новосибирской области</w:t>
      </w:r>
    </w:p>
    <w:p>
      <w:pPr>
        <w:pStyle w:val="Style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касова И.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покровского сельсовета Татарского района Новосибирской области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ец Я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Новопокровского сельсовета Татарского района Новосиби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енко Е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Новопокровского сельсовета Татарского района Новосиби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ымбал Л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Новопокровского сельсовета Татарского района Новосиби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кин В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 Новопокровского сельсовета Татарского района Новосибирской области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евалов С.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инспектор дорожного надзора ОГИБДД МО МВД России «Татарский»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 </w:t>
      </w:r>
    </w:p>
    <w:p>
      <w:pPr>
        <w:pStyle w:val="Style14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14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Новопокровского сельсовета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от  04.06.2020  № 34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 о комиссии по обследованию состояния улично-дорожной сети</w:t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Новопокровского сельсовета Татарского района Новосибирской области</w:t>
      </w:r>
    </w:p>
    <w:p>
      <w:pPr>
        <w:pStyle w:val="Style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color w:val="676767"/>
        </w:rPr>
        <w:t xml:space="preserve">. </w:t>
      </w:r>
      <w:r>
        <w:rPr>
          <w:rFonts w:cs="Arial" w:ascii="Arial" w:hAnsi="Arial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</w:t>
      </w:r>
    </w:p>
    <w:p>
      <w:pPr>
        <w:pStyle w:val="Style14"/>
        <w:jc w:val="both"/>
        <w:rPr/>
      </w:pPr>
      <w:r>
        <w:rPr>
          <w:rFonts w:cs="Arial" w:ascii="Arial" w:hAnsi="Arial"/>
        </w:rPr>
        <w:t>2. Настоящее Положение определяет порядок работы комиссии по обследованию состояния улично-дорожной сети администрации Новопокровского сельсовета (далее – Комиссии) с целью определения эксплуатационного состояния улиц и дорог по условиям обеспечения безопасности дорожного движения и принятия мер к устранению недостатков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боты Комиссии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остав Комиссии входят: председатель Комиссии, секретарь комиссии и члены Комиссии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став Комиссии формируется из сотрудников администрации Новопокровского сельсовета, депутатов Совета депутатов Новопокровского сельсовета, представителей организаций, оказывающих услуги по содержанию улично-дорожной сети администрации Новопокровского сельсовета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5. Персональный состав Комиссии, а также изменения в составе Комиссии утверждаются постановлением администрации Новопокровского сельсовета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 проведении обследования дорог основное внимание уделяется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оянию проезжей части, обочин, тротуаров, пешеходных дорожек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ю видимости на кривых в плане и продольном профиле, пересечениях и примыканиях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оянию и оборудованию остановочных павильонов маршрутных транспортных средств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стоянию дорожных ограждений, освещения,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значению и оборудованию пешеходных переходов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ждению мест производства работ на проезжей части, организации и состоянию их объездов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кусственному освещению на пересечениях в разных уровнях, на участках дорог, проходящих через населенные пункты, на остановках общественного транспорта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оянию дорожных знаков, разметки и светофоров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рядок работы комиссии и дата проведения обследования определятся председателем комиссии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Выявленные в результате обследования отступления от требований к эксплуатационному состоянию улиц и дорог по условиям обеспечения безопасности дорожного движения отражаются секретарем комиссии в акте обследования состояния улично-дорожной сети администрации Новопокровского сельсовета, там же указываются мероприятия по их устранению (приложение к настоящему положению)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ложению о комиссии 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проверке состояния улично-дорожной сети 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Новопокровского сельсовета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</w:t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следования состояния улично-дорожной сети администрации Новопокровского сельсовета</w:t>
      </w:r>
    </w:p>
    <w:p>
      <w:pPr>
        <w:pStyle w:val="Style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both"/>
        <w:rPr/>
      </w:pPr>
      <w:r>
        <w:rPr>
          <w:rFonts w:cs="Arial" w:ascii="Arial" w:hAnsi="Arial"/>
        </w:rPr>
        <w:t>"___"____________ 2020 г.                                                                                 с.Новопокровка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, действующая на основании постановления администрации Новопокровского сельсовета от 04.06.2020г.  №, произвела обследование автомобильных дорог  (улиц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о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23"/>
        <w:gridCol w:w="2130"/>
        <w:gridCol w:w="2462"/>
        <w:gridCol w:w="2003"/>
      </w:tblGrid>
      <w:tr>
        <w:trPr>
          <w:trHeight w:val="5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, местонахожд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ённост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т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странению недостатков</w:t>
            </w:r>
          </w:p>
        </w:tc>
      </w:tr>
      <w:tr>
        <w:trPr>
          <w:trHeight w:val="9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вод: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___________________________________________________________________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>
          <w:rFonts w:cs="Arial" w:ascii="Arial" w:hAnsi="Arial"/>
        </w:rPr>
        <w:t>Секретарь  комиссии ______________________________________________________________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Члены  комиссии: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________________________________________________________________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________________________________________________________________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________________________________________________________________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________________________________________________________________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51" w:hanging="0"/>
      <w:outlineLvl w:val="2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3">
    <w:name w:val="Заголовок 3 Знак"/>
    <w:basedOn w:val="Style12"/>
    <w:qFormat/>
    <w:rPr>
      <w:color w:val="000000"/>
      <w:sz w:val="28"/>
      <w:szCs w:val="28"/>
    </w:rPr>
  </w:style>
  <w:style w:type="character" w:styleId="6">
    <w:name w:val="Заголовок 6 Знак"/>
    <w:basedOn w:val="Style12"/>
    <w:qFormat/>
    <w:rPr>
      <w:color w:val="0000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311">
    <w:name w:val="Основной текст 3 Знак1"/>
    <w:basedOn w:val="Style12"/>
    <w:qFormat/>
    <w:rPr>
      <w:sz w:val="16"/>
      <w:szCs w:val="16"/>
    </w:rPr>
  </w:style>
  <w:style w:type="character" w:styleId="ConsPlusNormal">
    <w:name w:val="ConsPlusNormal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34:00Z</dcterms:created>
  <dc:creator>45645645</dc:creator>
  <dc:description/>
  <cp:keywords/>
  <dc:language>en-US</dc:language>
  <cp:lastModifiedBy>Марина</cp:lastModifiedBy>
  <cp:lastPrinted>2019-02-27T15:31:00Z</cp:lastPrinted>
  <dcterms:modified xsi:type="dcterms:W3CDTF">2020-06-04T05:48:00Z</dcterms:modified>
  <cp:revision>40</cp:revision>
  <dc:subject/>
  <dc:title/>
</cp:coreProperties>
</file>