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НОВОПОКРОВСКОГО СЕЛЬСОВЕТ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от 28.09.2020г</w:t>
        <w:tab/>
        <w:tab/>
        <w:t xml:space="preserve">                    с. Новопокровка                                    №4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совершенствовании оплаты труда муниципальных служащих администрации Новопокровского сельсовета Татарского района Новосибирской области и лиц, замещающих муниципальные должности на постоянной основе администрации Новопокровского сельсовета Татарского района Новосибирской области,  работников, замещающих должности, не являющиеся должностями муниципальной службы, в администрации Новопокровского сельсовета  Татар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 с пунктом 2 статьи 22 Федерального закона от 02.03.07 №25-ФЗ «О муниципальной службе в Российской Федерации», Постановлением Правительства Новосибирской области от 31.01.2017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 Постановлением Губернатора Новосибирской области от 18.08.2020 №146 ДСП  «О совершенствовании оплаты труда государственных гражданских служащих Новосибирской области и 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с 1 октября  2020 года в 1,03 раза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змеры месячных окладов муниципальных служащих администрации Новопокровского сельсовета в соответствии с замещаемыми ими должностями муниципальной службы, и размеры месячных окладов муниципальных служащих администрации Новопокровского сельсовета, в соответствии с присвоенными им классными чинами муниципальных служащих Новопокровского сельсовета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змер должностного оклада  лиц, замещающих муниципальные должности на постоянной основе администрации Новопокровского сельсовета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в)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размеры месячных должностных окладов работников администрации Новопокровского сельсовета Татарского района Новосибирской области, замещающих должности, не являющиеся должностями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и повышении окладов месячного содержания муниципальных служащих администрации Новопокровского сельсовета Татарского района Новосибирской области размеры месячных окладов муниципальных служащих администрации Новопокровского сельсовета Татарского района Новосибирской области в соответствии с замещаемыми ими должностями муниципальной службы и размеры месячных окладов муниципальных служащих администрации Новопокровского сельсовета Татарского района Новосибирской области в соответствии с присвоенными им классными чинами муниципальной службы органов местного самоуправления, а так же размеры месячных должностных окладов работников, замещающих должности, не являющиеся должностями муниципальной службы в администрации Новопокровского сельсовета Татарского района Новосибирской области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расходы, указанные в пункте 1 настоящего Постановления в пределах лимитов бюджетной росписи на соответствующий финансовый год.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публиковать настоящее постановление  в  местной газете «Новопокровский вестник» и разместить на официальном сайте администрации Новопокро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>
          <w:rFonts w:cs="Arial" w:ascii="Arial" w:hAnsi="Arial"/>
        </w:rPr>
        <w:t xml:space="preserve">Глава Новопокровского сельсовета     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>
          <w:rFonts w:cs="Arial" w:ascii="Arial" w:hAnsi="Arial"/>
        </w:rPr>
        <w:t>Татарского района Новосибирской области                                     И.И. Черкасова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33:00Z</dcterms:created>
  <dc:creator>User</dc:creator>
  <dc:description/>
  <cp:keywords/>
  <dc:language>en-US</dc:language>
  <cp:lastModifiedBy>777</cp:lastModifiedBy>
  <cp:lastPrinted>2020-10-13T12:44:00Z</cp:lastPrinted>
  <dcterms:modified xsi:type="dcterms:W3CDTF">2020-10-13T05:44:00Z</dcterms:modified>
  <cp:revision>18</cp:revision>
  <dc:subject/>
  <dc:title/>
</cp:coreProperties>
</file>