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</w:t>
      </w:r>
      <w:r>
        <w:rPr>
          <w:b/>
        </w:rPr>
        <w:tab/>
        <w:t>Глава Новопок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арского района </w:t>
      </w:r>
    </w:p>
    <w:p>
      <w:pPr>
        <w:pStyle w:val="Normal"/>
        <w:jc w:val="center"/>
        <w:rPr/>
      </w:pPr>
      <w:r>
        <w:rPr>
          <w:b/>
        </w:rPr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Новопокр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т 24.02.2011 г.                                                                                                      № 2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А ТАКЖ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"О ПРОТИВОДЕЙСТВИИ КОРРУПЦИИ", ДРУГИМИ ФЕДЕРАЛЬНЫМИ ЗАКОНАМИ, НОРМАТИВНЫМИ ПРАВОВЫМИ АКТАМИ НОВОСИБИРСКОЙ ОБЛАСТИ И МУНИЦИПАЛЬНЫМИ ПРАВОВЫМИ АКТ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     </w:t>
      </w:r>
      <w:r>
        <w:rPr/>
        <w:t>В соответствии с федеральными законами от 02.03.2007 N 25-ФЗ  "О муниципальной службе в Российской Федерации", от 25.12.2008 N 273-ФЗ "О противодействии коррупции", Указом Президента Российской Федерации от 21.09.2009 N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     </w:t>
      </w:r>
      <w:r>
        <w:rPr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другими федеральными законами, нормативными правовыми актами Новосибирской области и муниципальными правовыми актами.</w:t>
        <w:br/>
        <w:t xml:space="preserve">     2. Контроль за исполнением настоящего постановления оставляю за собой. </w:t>
        <w:br/>
        <w:t xml:space="preserve">     3. Настоящее постановление опубликовать в газете «Новопокровский вестник»  </w:t>
        <w:br/>
        <w:t>     4. Настоящее постановление вступает в силу после  его официального опубликования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Л.А. Масли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  <w:br/>
        <w:t xml:space="preserve">постановлением главы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Новопокровского сельсовета</w:t>
        <w:br/>
        <w:t xml:space="preserve">                                                       от 24.02.2011г  № 2в</w:t>
        <w:br/>
        <w:br/>
      </w:r>
      <w:r>
        <w:rPr>
          <w:b/>
        </w:rPr>
        <w:t>ПОЛОЖЕНИЕ</w:t>
        <w:br/>
        <w:t>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а такж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установленных Федеральным законом от 25.12.2008 N 273-ФЗ "О противодействии коррупции", другими федеральными законами, нормативными правовыми актами Новосибирской области и муниципальными правовыми актами</w:t>
      </w:r>
    </w:p>
    <w:p>
      <w:pPr>
        <w:pStyle w:val="Normal"/>
        <w:rPr/>
      </w:pPr>
      <w:r>
        <w:rPr/>
        <w:t>     </w:t>
      </w:r>
      <w:r>
        <w:rPr/>
        <w:br/>
        <w:t>     1.      Настоящим Положением определяется порядок осуществления проверки:</w:t>
        <w:br/>
        <w:t>     - 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должности муниципальной службы администрации Новопокровского  сельсовета Татарского района Новосибирской области  (далее - муниципальные служащие) ;                </w:t>
        <w:br/>
        <w:t>      -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установленных Федеральным законом от 25.12.2008 N 273-ФЗ "О противодействии коррупции", другими федеральными законами, нормативными правовыми актами Новосибирской области и муниципальными правовыми актами (далее - ограничения и запреты).</w:t>
        <w:br/>
        <w:t>     2. Проверка, предусмотренная пунктом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  <w:br/>
        <w:t>     3. Проверка, предусмотренная пунктом 1 настоящего Положения, осуществляется по распоряжению главы  администрации.</w:t>
        <w:br/>
        <w:t>       Распоряжение издается отдельно в отношении каждого гражданина или муниципального служащего и оформляется в письменной форме.</w:t>
        <w:br/>
        <w:t xml:space="preserve">     4. Основанием для проверки является письменно оформленная информация о представлении гражданином или муниципальным служащим недостоверных или неполных сведений, а также несоблюдении муниципальным служащим ограничений и запретов. </w:t>
        <w:br/>
        <w:t>     5. Информация, предусмотренная пунктом 4 настоящего Положения, может быть предоставлена:</w:t>
        <w:br/>
        <w:t>     -  правоохранительными и налоговыми органами;</w:t>
        <w:br/>
        <w:t>     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  <w:br/>
        <w:t>     6. Информация анонимного характера не может служить основанием для проверки.</w:t>
        <w:br/>
        <w:t>     7. Проверка осуществляется в срок, не превышающий 60 дней со дня принятия решения о ее проведении. Срок проверки может быть продлен до 90 дней распоряжением главы администрации.</w:t>
        <w:br/>
        <w:t>     8. Специалист администрации   по кадровым вопросам осуществляет проверку:</w:t>
        <w:br/>
        <w:t>     8.1. Самостоятельно;</w:t>
        <w:br/>
        <w:t>     8.2. Совместно с комиссией по урегулированию конфликта интересов в администрации Новопокровского сельсовета Татарского района Новосибирской области (далее - комиссия по урегулированию конфликта интересов);</w:t>
        <w:br/>
        <w:t>     9. При осуществлении проверки, предусмотренной подпунктом 8.1. пункта 8 настоящего Положения, специалист администрации по кадровым вопросам:</w:t>
        <w:br/>
        <w:t>     9.1.    Проводит беседу с гражданином или муниципальным служащим;</w:t>
        <w:br/>
        <w:t>     9.2. Изучает представленные гражданином или муниципальным служащим дополнительные материалы;</w:t>
        <w:br/>
        <w:t>     9.3. Получает от гражданина или муниципального служащего пояснения по представленным им материалам;</w:t>
        <w:br/>
        <w:t>     9.4. Направляет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и служащими требований к служебному поведению;</w:t>
        <w:br/>
        <w:t>     9.5. Наводит справки у физических лиц и получать от них информацию с их согласия.</w:t>
        <w:br/>
        <w:t>     10. В запросе, предусмотренном подпунктом 9.4. пункта 9 настоящего Положения, указываются:</w:t>
        <w:br/>
        <w:t>     - фамилия, имя, отчество руководителя государственного органа или организации, в которые направляется запрос;</w:t>
        <w:br/>
        <w:t>     - перечень правовых актов, на основании которого направляется запрос, в том числе реквизиты распоряжения (решения) о проведении проверки;</w:t>
        <w:br/>
        <w:t>     -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;</w:t>
        <w:br/>
        <w:t>     -содержание и объем сведений, подлежащих проверке;</w:t>
        <w:br/>
        <w:t>     - срок представления запрашиваемых сведений;</w:t>
        <w:br/>
        <w:t>     - фамилия, инициалы и номер телефона муниципального служащего, подготовившего запрос;</w:t>
        <w:br/>
        <w:t>     11. Запросы направляются специалистом администрации   по кадровым вопросам по распоряжению администрации сельского поселения либо решению должностного лица, которому такие полномочия предоставлены главой администрации муниципального района.</w:t>
        <w:br/>
        <w:t>     12. Специалист администрации   по кадровым вопросам обеспечивает:</w:t>
        <w:br/>
        <w:t>     12.1. уведомление в письменной форме муниципального служащего о начале в отношении его проверки и разъяснение ему содержания подпункта 12.2. настоящего пункта - в течение двух рабочих дней со дня получения соответствующего решения;</w:t>
        <w:br/>
        <w:t>     12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 и запретов подлежат проверке в течение семи рабочих дней со дня обращения муниципального служащего, а при наличии уважительной причины в срок, согласованный с муниципальным служащим.</w:t>
        <w:br/>
        <w:t>     13. По окончании проверки специалист администрации по кадровым вопросам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  <w:br/>
        <w:t>     14. Муниципальный служащий вправе:</w:t>
        <w:br/>
        <w:t>     - давать пояснения в письменной форме: в ходе проверки по вопросам, указанным в подпункте 12.2. пункта 12 настоящего Положения; по результатам проверки;</w:t>
        <w:br/>
        <w:t>     - представлять дополнительные материалы и давать по ним пояснения в письменной форме;</w:t>
        <w:br/>
        <w:t>     - обращаться к специалисту администрации Новопокровского сельсовета по кадровым вопросам с подлежащим удовлетворению ходатайством о проведении с ним беседы по вопросам, указанным в подпункте 12.2. пункта 12 настоящего Положения.</w:t>
        <w:br/>
        <w:t>     15. Пояснения, указанные в пункте 15 настоящего Положения, приобщаются к материалам проверки.</w:t>
        <w:br/>
        <w:t>     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  <w:br/>
        <w:t>     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  <w:br/>
        <w:t>     17. Специалист администрации   по кадровым вопросам представляет главе администрации  доклад о результатах проведения проверки.</w:t>
        <w:br/>
        <w:t>     18. Сведения о результатах проверки с письменного согласия главы администрации    предоставляются специалистом администрации   по кадровым вопроса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мся политическими партиями, предоставившим информацию, явившуюся основанием для проведения проверки с соблюдением законодательства Российской Федерации о персональных данных и государственной тайне.</w:t>
        <w:br/>
        <w:t>     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  <w:br/>
        <w:t>     20. При установлении в ходе проверки обстоятельств, свидетельствующих о несоблюдении муниципальным служащим требований и запретов, материалы проверки представляются в комиссию урегулированию конфликта интересов.</w:t>
        <w:br/>
        <w:t>     21. Справки о доходах, об имуществе и обязательствах имущественного характера, поступившие в администрацию Новопокровского сельсовета Татарского района Новосибирской области хранятся в личном деле муниципального служащего.</w:t>
        <w:br/>
        <w:t>     22. Материалы проверки хранятся у специалиста администрации по кадров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8:00Z</dcterms:created>
  <dc:creator>999</dc:creator>
  <dc:description/>
  <cp:keywords/>
  <dc:language>en-US</dc:language>
  <cp:lastModifiedBy>1</cp:lastModifiedBy>
  <cp:lastPrinted>2011-12-07T12:48:00Z</cp:lastPrinted>
  <dcterms:modified xsi:type="dcterms:W3CDTF">2016-01-15T09:39:00Z</dcterms:modified>
  <cp:revision>7</cp:revision>
  <dc:subject/>
  <dc:title>МУНИЦИПАЛЬНОЕ ОБРАЗОВАНИЕ "БАБСТОВСКОЕ СЕЛЬСКОЕ ПОСЕЛЕНИЕ"</dc:title>
</cp:coreProperties>
</file>