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1г                                   с.Новопокровка                             №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жности муниципальной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оставлять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15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 Федерального закона "О противодействии коррупции", </w:t>
      </w:r>
      <w:hyperlink r:id="rId4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N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Новопокровского сельсовета Татар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До 01.12.2011 определить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еречня должностей муниципальной службы, при назначении на которые граждане и при замещении которых муниципальные служащие Новопокро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олжности муниципальной службы, при назначении на которые граждане и при замещении которых муниципальные служащие администрации Новопокровского сельсовета Татар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жегодно, до 31 декабря текущего года, утверждать списки муниципальных служащих администрации Новопокровского сельсовета Татарского района Новосибирской области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пределить структурное подразделение (подразделения), ответственное (ответственные) за осуществление контроля своевременного представления муниципальными служащими администрации Новопокровского сельсовета Татарского района Новосибирской области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Гражданам, претендующим на замещение должности муниципальной службы, включенной в перечень должностей муниципальной службы, при назначении на которые граждане и при замещении которых муниципальные служащие администрации Новопокровского сельсовета Татар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ть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воих доходах и о доходах супруги (супруга) и несовершеннолетних детей, полученных от всех источников, за календарный год, предшествующий году подачи документов для замещения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воем имуществе, об имуществе супруги (супруга) и несовершеннолетних детей, принадлежащем им на праве собственности, о своих обязательствах имущественного характера и об обязательствах имущественного характера супруги (супруга) и несовершеннолетних детей по состоянию на перво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замещающим должности муниципальной службы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перечня должностей муниципальной службы, при назначении на которые граждане и при замещении которых муниципальные служащие Новопокровского сельсовета Татар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замещающим должности муниципальной службы, предусмотренные </w:t>
      </w:r>
      <w:hyperlink r:id="rId9">
        <w:r>
          <w:rPr>
            <w:rStyle w:val="InternetLink"/>
            <w:color w:val="0000FF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еречня должностей муниципальной службы, при назначении на которые граждане и при замещении которых муниципальные служащие Новопокровского сельсовета Татарского района Новосибирской области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условии включения их в список муниципальных служащих Новопокровского сельсовет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ежегодно утверждаемый руководителем органа местного самоуправления, муниципального органа Новопокровского сельсовета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, не позднее 30 апреля года, следующего за отчетным, представлять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воих доходах и о доходах супруги (супруга) и несовершеннолетних детей, полученных за отчетный период (с 1 января по 31 декабря) от всех источ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воем имуществе, об имуществе супруги (супруга) и несовершеннолетних детей, принадлежащем им на праве собственности, о своих обязательствах имущественного характера и об обязательствах имущественного характера супруги (супруга) и несовершеннолетних детей по состоянию на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Специалистам администрации Новопокровского сельсовета Татарского района Новосибирской области приобщать</w:t>
      </w:r>
      <w:r>
        <w:rPr/>
        <w:t xml:space="preserve"> </w:t>
      </w:r>
      <w:r>
        <w:rPr>
          <w:sz w:val="28"/>
          <w:szCs w:val="28"/>
        </w:rPr>
        <w:t>к личным делам муниципальных служащих  администрации Новопокровского сельсовета Татарского района Новосибирской области сведения о доходах, об имуществе и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№ 2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24.0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Новопокровского сельсовета Татар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1-разряда ( младш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1-разряда ( младшая должность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- специалист ( младш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№2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24.0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rFonts w:cs="Arial" w:ascii="Arial" w:hAnsi="Arial"/>
          <w:u w:val="single"/>
        </w:rPr>
        <w:t>Администрация Новопокровского сельсовет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лученных муниципальными служащими доход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инадлежащем ему на праве собственности имуществе, являющихся объектами налогообложения, об обязательствах имущественного характ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ведения подал  </w:t>
      </w:r>
      <w:r>
        <w:rPr>
          <w:rFonts w:cs="Arial" w:ascii="Arial" w:hAnsi="Arial"/>
          <w:u w:val="single"/>
        </w:rPr>
        <w:t>Гончаренко Петр Андреевич_____________________________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ФИО)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проживающий по адресу </w:t>
      </w:r>
      <w:r>
        <w:rPr>
          <w:rFonts w:cs="Arial" w:ascii="Arial" w:hAnsi="Arial"/>
          <w:u w:val="single"/>
        </w:rPr>
        <w:t>_Новосибирская область г. Татарск ул. Фрунзе,10____________________________________________________</w:t>
      </w:r>
    </w:p>
    <w:p>
      <w:pPr>
        <w:pStyle w:val="Normal"/>
        <w:ind w:left="-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Имею документ, удостоверяющий личность, </w:t>
      </w:r>
      <w:r>
        <w:rPr>
          <w:rFonts w:cs="Arial" w:ascii="Arial" w:hAnsi="Arial"/>
          <w:u w:val="single"/>
        </w:rPr>
        <w:t xml:space="preserve">паспорт          </w:t>
      </w:r>
    </w:p>
    <w:p>
      <w:pPr>
        <w:pStyle w:val="Normal"/>
        <w:ind w:left="-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серия  </w:t>
      </w:r>
      <w:r>
        <w:rPr>
          <w:rFonts w:cs="Arial" w:ascii="Arial" w:hAnsi="Arial"/>
          <w:u w:val="single"/>
        </w:rPr>
        <w:t xml:space="preserve">______ </w:t>
      </w:r>
      <w:r>
        <w:rPr>
          <w:rFonts w:cs="Arial" w:ascii="Arial" w:hAnsi="Arial"/>
        </w:rPr>
        <w:t xml:space="preserve"> номер </w:t>
      </w:r>
      <w:r>
        <w:rPr>
          <w:rFonts w:cs="Arial" w:ascii="Arial" w:hAnsi="Arial"/>
          <w:u w:val="single"/>
        </w:rPr>
        <w:t>__________</w:t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кем и когда выдан документ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Дата рождения </w:t>
      </w:r>
      <w:r>
        <w:rPr>
          <w:rFonts w:cs="Arial" w:ascii="Arial" w:hAnsi="Arial"/>
          <w:u w:val="single"/>
        </w:rPr>
        <w:t xml:space="preserve">________ </w:t>
      </w:r>
      <w:r>
        <w:rPr>
          <w:rFonts w:cs="Arial" w:ascii="Arial" w:hAnsi="Arial"/>
        </w:rPr>
        <w:t xml:space="preserve"> Место рождения </w:t>
      </w:r>
      <w:r>
        <w:rPr>
          <w:rFonts w:cs="Arial" w:ascii="Arial" w:hAnsi="Arial"/>
          <w:u w:val="single"/>
        </w:rPr>
        <w:t>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Телефоны: домашний  _______________  служебный </w:t>
      </w:r>
      <w:r>
        <w:rPr>
          <w:rFonts w:cs="Arial" w:ascii="Arial" w:hAnsi="Arial"/>
          <w:u w:val="single"/>
        </w:rPr>
        <w:t xml:space="preserve"> ________________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Замещаемая должность </w:t>
      </w:r>
      <w:r>
        <w:rPr>
          <w:rFonts w:cs="Arial" w:ascii="Arial" w:hAnsi="Arial"/>
          <w:u w:val="single"/>
        </w:rPr>
        <w:t xml:space="preserve"> ______________________</w:t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ведения о доходах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сведения о доходах, полученных за отчётный период с 01 января 201___ года по 31 декабря 201____ год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61"/>
        <w:gridCol w:w="31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х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 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месту службы  &lt;**&gt;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  &lt;***&gt;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  &lt;***&gt;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деятельности  &lt;***&gt;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ётный пери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&lt;*&gt;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*&gt; В случае, когда лицо, предоставляющее сведения, замещает должность муниципальной службы в указанном муниципальном  органе менее года, отдельно указывается сумма дохода, полученная им по прежнему месту работы (службы) в отчётном календарном году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***&gt; Доходы, полученные вне места службы по трудовым и гражданско-правовым договорам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ведения об имуществе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сведения об имуществе, принадлежащем на праве собственности (в том числе на праве общей собственности), на конец отчётного периода (включая имущество, переданное в доверительное управление)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Недвижимое имущество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4"/>
        <w:gridCol w:w="1792"/>
        <w:gridCol w:w="1861"/>
        <w:gridCol w:w="1583"/>
        <w:gridCol w:w="14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риобрет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&gt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 &lt;***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 &lt;****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----------------------------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&gt; Указываются 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*&gt; Указывается вид собственности (част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на которого заполняется декларация; для собственности, переданной в доверительное управление, указывается также наименование и место нахождения доверительного управляющего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*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****&gt; Указываются также недостроенные сооружения, сооружения, не введённые в эксплуатацию, и объекты долевого строительств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Транспортные средства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19"/>
        <w:gridCol w:w="1905"/>
        <w:gridCol w:w="1910"/>
        <w:gridCol w:w="18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марка транспортного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иобрет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&gt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----------------------------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&gt; Указываются 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*&gt; Указывается вид собственности (част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на которого заполняется декларация; для собственности, переданной в доверительное управление, указывается также наименование и место нахождения доверительного управляющего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Ценные бумаги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1. Акции и доли участия в коммерческих организациях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том числе переданных в доверительное управление 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аевой инвестиционный фонд (ПИФ) или общий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нд банковского управления (ОФБУ)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2"/>
        <w:gridCol w:w="1620"/>
        <w:gridCol w:w="1576"/>
        <w:gridCol w:w="1563"/>
        <w:gridCol w:w="15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организации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ный капита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&gt; 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*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**&gt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----------------------------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&gt; Указывается полное или сокращё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*&gt; 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***&gt; Доля участия выражается в процентах от уставного капитала. Для акционерных обществ указываются также номинальная стоимость и количество акций. Если соответствующие акции и доли участия переданы в доверительное управление в ПИФ или ОФБУ, указывается также наименование фонда, место его нахождения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****&gt; Указывается основание приобретения доли участия (учредительный договор, приватизация, покупка, мена, дарение, наследование, иное) с указанием реквизитов (дата, номер) соответствующего договора или акт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2. Иные ценные бумаги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4"/>
        <w:gridCol w:w="2347"/>
        <w:gridCol w:w="1927"/>
        <w:gridCol w:w="1586"/>
        <w:gridCol w:w="1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, тыс.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&gt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4"/>
        <w:gridCol w:w="2347"/>
        <w:gridCol w:w="1589"/>
        <w:gridCol w:w="1586"/>
        <w:gridCol w:w="159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----------------------------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&gt; Указываются  все ценные бумаги по видам (облигации, векселя и другие), в том числе переданные в доверительное управление, за исключением акций, указанных в подразделе 2.3.1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*&gt; Указывается  общая стоимость ценных бумаг данного вида, исходя из стоимости их приобретения (а если её нельзя определить –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того по подразделу 2.3. суммарная декларированная стоимость ценных бумаг, включая доли участия в коммерческих организациях (тыс. руб.) ____________________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Денежные средства, находящиеся на счетах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банках и иных кредитных организациях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9"/>
        <w:gridCol w:w="1703"/>
        <w:gridCol w:w="1260"/>
        <w:gridCol w:w="1613"/>
        <w:gridCol w:w="20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кредитной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валюта счёта 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ё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ё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счёте, &lt;**&gt; тыс.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----------------------------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&gt; Указывается вид счёта (депозитный, текущий, карточный, расчётный, ссудный и другие) и валюта счёт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*&gt; Остаток на счёте  на отчётную дату. Для счетов в иностранной валюте остаток  указывается в рублях по курсу Банка России на отчётную дату.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ведения об обязательствах имущественного характера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1. Объекты недвижимого имущества,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еся в пользовании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7"/>
        <w:gridCol w:w="1621"/>
        <w:gridCol w:w="1611"/>
        <w:gridCol w:w="1611"/>
        <w:gridCol w:w="1534"/>
        <w:gridCol w:w="1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мущ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оль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&gt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 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*&gt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----------------------------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&gt; Указывается вид недвижимого имущества (земельный участок, жилой дом, дача и другие)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*&gt; Указывае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***&gt; Указывается вид пользования (аренда, наём, безвозмездное пользование и другие) и срок пользования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2. Прочие обязательства &lt;*&gt;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86"/>
        <w:gridCol w:w="1137"/>
        <w:gridCol w:w="1604"/>
        <w:gridCol w:w="1585"/>
        <w:gridCol w:w="1585"/>
        <w:gridCol w:w="158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&gt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*&gt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возникнов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*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***&gt; (руб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бязатель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****&gt;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3"/>
        <w:gridCol w:w="1234"/>
        <w:gridCol w:w="1626"/>
        <w:gridCol w:w="1523"/>
        <w:gridCol w:w="1526"/>
        <w:gridCol w:w="15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-----------------------------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&gt; Указываются имеющиеся на отчётную дату срочные обязательства финансового характера на сумму, превышающую 100-кратный размер минимальной оплаты труда, установленный на отчётную дату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**&gt; Указывается существо обязательства (заём, кредит и другие)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***&gt; Указывается  вторая сторона обязательства: кредитор или должник, его фамилия, имя, отчество (наименование юридического лица), адрес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****&gt; Указывае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*****&gt; 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ётную дату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******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стоверность и полноту представленных сведений подтверждаю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  20</w:t>
      </w:r>
      <w:r>
        <w:rPr>
          <w:rFonts w:cs="Arial" w:ascii="Arial" w:hAnsi="Arial"/>
          <w:u w:val="single"/>
        </w:rPr>
        <w:t>1___</w:t>
      </w:r>
      <w:r>
        <w:rPr>
          <w:rFonts w:cs="Arial" w:ascii="Arial" w:hAnsi="Arial"/>
        </w:rPr>
        <w:t xml:space="preserve"> г.    </w:t>
      </w:r>
      <w:r>
        <w:rPr>
          <w:rFonts w:cs="Arial" w:ascii="Arial" w:hAnsi="Arial"/>
          <w:u w:val="single"/>
        </w:rPr>
        <w:t>________________________________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 лица, представившего сведения)</w:t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____    __________  201____г.    </w:t>
      </w:r>
      <w:r>
        <w:rPr>
          <w:rFonts w:cs="Arial" w:ascii="Arial" w:hAnsi="Arial"/>
          <w:u w:val="single"/>
        </w:rPr>
        <w:t>________________________________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ФИО и подпись работника кадровой службы,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нявшего свед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127" TargetMode="External"/><Relationship Id="rId3" Type="http://schemas.openxmlformats.org/officeDocument/2006/relationships/hyperlink" Target="consultantplus://offline/main?base=LAW;n=116687;fld=134;dst=100078" TargetMode="External"/><Relationship Id="rId4" Type="http://schemas.openxmlformats.org/officeDocument/2006/relationships/hyperlink" Target="consultantplus://offline/main?base=LAW;n=87844;fld=134;dst=100011" TargetMode="External"/><Relationship Id="rId5" Type="http://schemas.openxmlformats.org/officeDocument/2006/relationships/hyperlink" Target="consultantplus://offline/main?base=RLAW049;n=42924;fld=134;dst=100015" TargetMode="External"/><Relationship Id="rId6" Type="http://schemas.openxmlformats.org/officeDocument/2006/relationships/hyperlink" Target="consultantplus://offline/main?base=RLAW049;n=35147;fld=134;dst=100025" TargetMode="External"/><Relationship Id="rId7" Type="http://schemas.openxmlformats.org/officeDocument/2006/relationships/hyperlink" Target="consultantplus://offline/main?base=RLAW049;n=35147;fld=134;dst=100028" TargetMode="External"/><Relationship Id="rId8" Type="http://schemas.openxmlformats.org/officeDocument/2006/relationships/hyperlink" Target="consultantplus://offline/main?base=RLAW049;n=35147;fld=134;dst=100026" TargetMode="External"/><Relationship Id="rId9" Type="http://schemas.openxmlformats.org/officeDocument/2006/relationships/hyperlink" Target="consultantplus://offline/main?base=RLAW049;n=35147;fld=134;dst=100028" TargetMode="External"/><Relationship Id="rId10" Type="http://schemas.openxmlformats.org/officeDocument/2006/relationships/hyperlink" Target="consultantplus://offline/main?base=RLAW049;n=35147;fld=134;dst=100006" TargetMode="External"/><Relationship Id="rId11" Type="http://schemas.openxmlformats.org/officeDocument/2006/relationships/hyperlink" Target="consultantplus://offline/main?base=RLAW049;n=35147;fld=134;dst=10002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6:00Z</dcterms:created>
  <dc:creator>Acer</dc:creator>
  <dc:description/>
  <cp:keywords/>
  <dc:language>en-US</dc:language>
  <cp:lastModifiedBy>1</cp:lastModifiedBy>
  <cp:lastPrinted>2012-04-09T14:20:00Z</cp:lastPrinted>
  <dcterms:modified xsi:type="dcterms:W3CDTF">2014-04-09T07:06:00Z</dcterms:modified>
  <cp:revision>4</cp:revision>
  <dc:subject/>
  <dc:title>                                                                                                             ПРОЕКТ</dc:title>
</cp:coreProperties>
</file>