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 xml:space="preserve">                                                                                         </w:t>
      </w:r>
      <w:r>
        <w:rPr>
          <w:b w:val="false"/>
          <w:sz w:val="24"/>
          <w:szCs w:val="24"/>
        </w:rPr>
        <w:t xml:space="preserve">                                        </w:t>
      </w:r>
      <w:r>
        <w:rPr>
          <w:sz w:val="28"/>
        </w:rPr>
        <w:t xml:space="preserve">                                                              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СОВЕТ ДЕПУТАТОВ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НОВОПОКРОВСКОГО СЕЛЬСОВЕТА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ТАТАРСКОГО РАЙОНА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>двадцатой сессии пятого созыва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>18.12.2017г.                        с. Новопокровка                              №79</w:t>
      </w:r>
    </w:p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«Об утверждении плана социально-экономического </w:t>
      </w:r>
    </w:p>
    <w:p>
      <w:pPr>
        <w:pStyle w:val="Normal"/>
        <w:rPr/>
      </w:pPr>
      <w:r>
        <w:rPr>
          <w:b/>
          <w:sz w:val="28"/>
        </w:rPr>
        <w:t>развития  Новопокровского сельсовета на 2018-2020 годы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слушав и обсудив план социально-экономического развития Новопокровского сельсовета на 2018-2020 годы Совет депутатов Новопокровского сельсовета РЕШИЛ:</w:t>
      </w:r>
    </w:p>
    <w:p>
      <w:pPr>
        <w:pStyle w:val="Normal"/>
        <w:ind w:firstLine="900"/>
        <w:rPr/>
      </w:pPr>
      <w:r>
        <w:rPr>
          <w:sz w:val="28"/>
          <w:szCs w:val="28"/>
        </w:rPr>
        <w:t>4. План социально-экономического развития Новопокровского сельсовета на 2018-2020 годы – утвердить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Новопокровского сельсовета                </w:t>
      </w:r>
      <w:r>
        <w:rPr>
          <w:sz w:val="28"/>
          <w:szCs w:val="28"/>
        </w:rPr>
        <w:t xml:space="preserve">       И.И. Черкасова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В.В. Гаврил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о-экономического развит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опокровского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тар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на 2018-2020 годы</w:t>
      </w:r>
    </w:p>
    <w:p>
      <w:pPr>
        <w:pStyle w:val="Normal"/>
        <w:ind w:firstLine="74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4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. Цели и задачи социально-экономического развития муниципального образования в среднесрочной перспектив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основе проведенной оценки социально-экономического развития муниципального образования за период 2015-2017 годы, анализа основных проблем и с учетом резервов социально-экономического развития (см. раздел  «Концепция социально-экономического развития района») перед администрацией Новопокровского сельсовета в среднесрочной перспективе стоят следующие цели и задачи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Генеральной стратегической целью </w:t>
      </w:r>
      <w:r>
        <w:rPr>
          <w:bCs/>
          <w:sz w:val="24"/>
          <w:szCs w:val="24"/>
        </w:rPr>
        <w:t>разработки комплексной программы социально-экономического</w:t>
      </w:r>
      <w:r>
        <w:rPr>
          <w:sz w:val="24"/>
          <w:szCs w:val="24"/>
        </w:rPr>
        <w:t xml:space="preserve"> развития администрации Новопокровского сельсовета на 2018-2020 год является обеспечение роста благосостояния и качества жизни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ываясь на проведенном анализе социально-экономического положения  поселения, изучив мнения основных групп населения на основе проведенного анкетирования, выделяются следующие приоритетные цели (направления), позволяющие реализовать генеральную стратегическую цель: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4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41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.1. Социальные цели и задачи плана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1. Демография  и уровень жизни насел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4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Цель</w:t>
      </w:r>
      <w:r>
        <w:rPr>
          <w:bCs/>
          <w:sz w:val="24"/>
          <w:szCs w:val="24"/>
        </w:rPr>
        <w:t xml:space="preserve"> – увеличение численности населения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ост уровня жизни, формирование развитого рынка социальных услуг и обеспечение их доступности для жителей поселения, повышение эффективности и качества предоставления социальных услуг.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41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улучшение условий проживания населения; Для улучшения условий проживания населения необходима эффективная деятельность местной власти в вопросах жилищно-коммунального хозяйства, благоустройства территорий населенных пунктов сельсовета, содержание дорог, строительство жилья, охраны окружающей среды,  оказание помощи в развитии предпринимательской инициативы, формирование здорового образа жизни.</w:t>
      </w:r>
    </w:p>
    <w:p>
      <w:pPr>
        <w:pStyle w:val="Normal"/>
        <w:ind w:firstLine="741"/>
        <w:jc w:val="both"/>
        <w:rPr/>
      </w:pPr>
      <w:r>
        <w:rPr>
          <w:sz w:val="24"/>
          <w:szCs w:val="24"/>
        </w:rPr>
        <w:t>-увеличение эффективности адресной социальной помощи; В связи с невысоким жизненным уровнем (среднедушевые доходы населения ниже прожиточного минимума) необходимо проведение работы по выявлению малообеспеченных слоев населения и оказания им социальной поддержки. До 2019 года увеличить уровень поддержки до 40%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укрепление правопорядка на территории Новопокровского сельсовета, </w:t>
      </w:r>
    </w:p>
    <w:p>
      <w:pPr>
        <w:pStyle w:val="Normal"/>
        <w:jc w:val="both"/>
        <w:rPr/>
      </w:pPr>
      <w:r>
        <w:rPr>
          <w:sz w:val="24"/>
          <w:szCs w:val="24"/>
        </w:rPr>
        <w:t>усиление профилактики правонарушений несовершеннолетних; На базе администрации  совета созданы и работают общественные организации (административная комиссия, Совет ветеранов, антинаркотическая комиссия, ДНД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2. Здоровье населения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 – сохранение и улучшение здоровья людей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ind w:firstLine="741"/>
        <w:jc w:val="both"/>
        <w:rPr/>
      </w:pPr>
      <w:r>
        <w:rPr>
          <w:sz w:val="24"/>
          <w:szCs w:val="24"/>
        </w:rPr>
        <w:t xml:space="preserve">-  усиление  качества оказания медицинских услуг; медицинское обслуживание населения проводится через ФАПы, которые функционируют во всех населенных пунктах администрации. Необходима компьютеризация ФАПов и приобретение медицинского оборудования, так как материально-техническая база изношенная. Довести в 2018 г. флюорографическое обследование до 100%, вакцинацию детей до 100%, профосмотры работающего населения до 100%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системы профилактики, выявления и лечения заболеваний; Проведение профилактических осмотров совместно с врачами Татарской ЦРБ, выпуск  бюллетеней на медицинские темы, проведение бесед и лекций. Осуществление подворных обходов с целью выявления заболеваний, представляющих социальную опасность (туберкулез, наркомания, алкоголизм, ВИЧ) и своевременное излечение.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3. Образование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41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 – обеспечение гарантий прав населения на получение качественного образования, отвечающего потребностям личности, общества и государств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>: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ее образование</w:t>
      </w:r>
    </w:p>
    <w:p>
      <w:pPr>
        <w:pStyle w:val="Normal"/>
        <w:ind w:firstLine="741"/>
        <w:jc w:val="both"/>
        <w:rPr/>
      </w:pPr>
      <w:r>
        <w:rPr>
          <w:sz w:val="24"/>
          <w:szCs w:val="24"/>
        </w:rPr>
        <w:t>- создание условий для стабильного функционирования школьных образовательных учреждений, переход их на работу в режиме развития, введение предшкольного обучения; На территории муниципального образования функционирует одна средняя общеобразовательная школа и одна начальная школа (находиться на консервации). Предшкольное обучение осуществляется только в средней школе с.Новопокровка. Детского дошкольного учреждения нет, так как с каждым годом уменьшалось число учащихся. Увеличение численности учащихся планируется с 2015 года.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-формирование условий для сохранения и укрепления здоровья обучающихся; В школах созданы условия для обучения детей, но вот мебель в классах старая и не соответствует нормам САНПИНА. Замена проводится, но не достаточно. Необходимо приобретение мебели для классов. В ближайшие годы планируется установить в школах новые двери в кабинетах.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общего образования детей с ограниченными возможностями здоровья; Обучение детей с ограниченными возможностями проводится на дому.</w:t>
      </w:r>
    </w:p>
    <w:p>
      <w:pPr>
        <w:pStyle w:val="Normal"/>
        <w:ind w:firstLine="741"/>
        <w:jc w:val="both"/>
        <w:rPr/>
      </w:pPr>
      <w:r>
        <w:rPr>
          <w:sz w:val="24"/>
          <w:szCs w:val="24"/>
        </w:rPr>
        <w:t>- создание условий для организации учебно-воспитательного процесса, развитие и укрепление учебно-материальной базы всех образовательных учреждений администрации; Учебно-воспитательный процесс осуществляется во всех школах. Кадрами обеспечены все школы. С высшим образованием работает 75% учителей. В средней школе имеется три компьютера, а в начальной школе их нет. До 2019 года планируется  провести капитальный ремонт кровли и фундамента  здания школы;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эффективной системы профилактики безнадзорности, правонарушений, противодействия распространению алкоголизма, наркотических средств и табака курения среди обучающихся; В администрации имеется  координационный план работы на год,  в котором задействованы все службы соцкультбыта. Ими проводится определенная работа по данному вопросу. Так же при школе созданы общественные организации (родительский комитет, КДН и др.).</w:t>
      </w:r>
    </w:p>
    <w:p>
      <w:pPr>
        <w:pStyle w:val="Normal"/>
        <w:ind w:firstLine="741"/>
        <w:jc w:val="both"/>
        <w:rPr/>
      </w:pPr>
      <w:r>
        <w:rPr>
          <w:sz w:val="24"/>
          <w:szCs w:val="24"/>
        </w:rPr>
        <w:t>- воспитание патриотизма, гражданственности, повышение нравственности подрастающего поколения; Воспитанию патриотизма, гражданственности, повышению нравственности уделяется  много внимания и работы. Новопокровская средняя школа носит имя героя Советского Союза – Байдукова Г.Ф.. Имеется при  школе музей, где собрано не мало материалов о наших героях-земляках. Также на территории администрации установлено три бюста героям Советского Союза – Байдукову Г.Ф., Козину Н.Д., Волкову А.А..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льтура</w:t>
      </w:r>
    </w:p>
    <w:p>
      <w:pPr>
        <w:pStyle w:val="2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 – сохранение и развитие культурного потенциала и культурного наследия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>: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- поддержка народного творчества, традиционных художественных ремесел и культурно-досуговой деятельности; Учреждения культуры занимаются организацией  культурного досуга населения. Проводится кружковая работа. Функционирует художественная самодеятельность. Проводятся  различные праздники с участием всего населения, выставки народного творчества, оформляется наглядная агитация. Организована работа с молодежью.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крепление материально- технической базы учреждений культуры поселения; Материально – техническая база учреждений культуры слабая. Недостаточно музыкальных инструментов. 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проведение массовых мероприятий, участие в районных конкурсах; Все учреждения культуры нашей администрации принимают участие в районных мероприятиях.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.5. Физическая культура и спорт</w:t>
      </w:r>
    </w:p>
    <w:p>
      <w:pPr>
        <w:pStyle w:val="Normal"/>
        <w:ind w:firstLine="741"/>
        <w:jc w:val="both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 – повышение уровня здоровья и формирование здорового образа жизни средствами физической культуры и спорта.</w:t>
      </w:r>
    </w:p>
    <w:p>
      <w:pPr>
        <w:pStyle w:val="Normal"/>
        <w:ind w:firstLine="74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- укрепление материально- технической базы учреждений физкультуры и спорта;  На территории муниципального образования имеется один спортивный зал – это в средней общеобразовательной школе и хоккейная коробка. Также имеется волейбольная площадка. В 2017 году спортинвентарь (лыжи, коньки, волейбольные и футбольные мячи) не приобритались из-за отсутствия средств на приобритение спортинвенторя в бюджете Новопокровского сельсовета.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- развитие массовой физической культуры и спорта, формирование ценностей здоровья и здорового образа жизни, развитие и привлечение детей, подростков и молодежи к занятиям физической культурой и спортом; В настоящее время функционируют  секции (волейбольная, баскетбольная, хоккейная), а также проводится работа кружков легкой атлетики, гимнастики и ЛФК.</w:t>
      </w:r>
    </w:p>
    <w:p>
      <w:pPr>
        <w:pStyle w:val="Normal"/>
        <w:ind w:firstLine="741"/>
        <w:jc w:val="both"/>
        <w:rPr/>
      </w:pPr>
      <w:r>
        <w:rPr>
          <w:sz w:val="24"/>
          <w:szCs w:val="24"/>
        </w:rPr>
        <w:t>В домах культуры администрации Новопокровского сельсовета оборудованы фитнесзалы, установлены спортивные тренажеры, в трех населенных пунктах оборудованы уличные спортивные площадки.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1.8. Труд и занятость </w:t>
      </w:r>
    </w:p>
    <w:p>
      <w:pPr>
        <w:pStyle w:val="Normal"/>
        <w:ind w:firstLine="741"/>
        <w:jc w:val="both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 – развитие и эффективное использование трудового потенциала поселения.</w:t>
      </w:r>
    </w:p>
    <w:p>
      <w:pPr>
        <w:pStyle w:val="Normal"/>
        <w:ind w:firstLine="741"/>
        <w:jc w:val="both"/>
        <w:rPr/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>:</w:t>
      </w:r>
    </w:p>
    <w:p>
      <w:pPr>
        <w:pStyle w:val="Normal"/>
        <w:ind w:firstLine="741"/>
        <w:jc w:val="both"/>
        <w:rPr/>
      </w:pPr>
      <w:r>
        <w:rPr>
          <w:sz w:val="24"/>
          <w:szCs w:val="24"/>
        </w:rPr>
        <w:t>-  создание условий для повышения уровня занятости населения, сокращения уровня безработицы; В связи с близостью муниципального образования с г.Татарск уровень безработицы на территории не стоит остро, так как есть возможность трудоустроится. 65% трудоспособного населения трудоустроены за пределами администрации. Сложнее обстоят дела с трудоустройством в д.Минино, д.Ивановка, но есть возможность  для занятия индивидуальной трудовой деятельностью (производство сельхозпродукции).</w:t>
      </w:r>
    </w:p>
    <w:p>
      <w:pPr>
        <w:pStyle w:val="Normal"/>
        <w:ind w:firstLine="741"/>
        <w:jc w:val="both"/>
        <w:rPr/>
      </w:pPr>
      <w:r>
        <w:rPr>
          <w:sz w:val="24"/>
          <w:szCs w:val="24"/>
        </w:rPr>
        <w:t>- усиление трудовой мотивации учащейся и незанятой молодежи, трудоустройство несовершеннолетних в летний период; Трудоустройство незанятой молодежи и несовершеннолетних в летний период осуществляется через  отдел занятости населения Татарского района и администрацию Новопокровского сельсовета.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.9.  Жилищно-коммунальное хозяйство</w:t>
      </w:r>
    </w:p>
    <w:p>
      <w:pPr>
        <w:pStyle w:val="Normal"/>
        <w:ind w:firstLine="741"/>
        <w:jc w:val="both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 – улучшение качества жилищно-коммунальных услуг, обеспечение адресной защиты населения при оплате жилищно-коммунальных услуг.</w:t>
      </w:r>
    </w:p>
    <w:p>
      <w:pPr>
        <w:pStyle w:val="Normal"/>
        <w:ind w:firstLine="741"/>
        <w:jc w:val="both"/>
        <w:rPr/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>: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едение финансового оздоровления жилищно-коммунальных предприятий; Для улучшения обслуживания населения в сфере жилищно-коммунальных услуг водопроводные  сети муниципального образования переданы в аренду МУП «Водоканал» г. Татарск. Постоянный контроль за качеством питьевой воды через договоренность с районной СЭС. 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адресного предоставления льгот и субсидий за оказанные жилищно-коммунальные услуги; Органами социальной защиты осуществляется предоставление льгот квалифицированным слоям населения. В администрации имеется списочный состав льготников. Также осуществляется предоставление субсидий лицам, имеющим низкий уровень достатка.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работка и внедрение схемы привлечения инвестиций в реконструкцию и модернизацию инженерных сетей и сооружений системы ЖКХ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1.2. Экономические цели и задачи программы</w:t>
      </w:r>
    </w:p>
    <w:p>
      <w:pPr>
        <w:pStyle w:val="Normal"/>
        <w:ind w:firstLine="74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2.1. Повышение использования потенциала сельскохозяйственного производства</w:t>
      </w:r>
    </w:p>
    <w:p>
      <w:pPr>
        <w:pStyle w:val="Normal"/>
        <w:ind w:firstLine="741"/>
        <w:jc w:val="both"/>
        <w:rPr/>
      </w:pPr>
      <w:r>
        <w:rPr>
          <w:b/>
          <w:sz w:val="24"/>
          <w:szCs w:val="24"/>
        </w:rPr>
        <w:t xml:space="preserve">Цель </w:t>
      </w:r>
      <w:r>
        <w:rPr>
          <w:sz w:val="24"/>
          <w:szCs w:val="24"/>
        </w:rPr>
        <w:t>– Содействие развитию личных подсобных хозяйств; создать условия государственной поддержки для развития сельскохозяйственного производства.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>:-</w:t>
      </w:r>
    </w:p>
    <w:p>
      <w:pPr>
        <w:pStyle w:val="Normal"/>
        <w:ind w:firstLine="741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повышение эффективности развития личного подсобного хозяйства; </w:t>
      </w:r>
    </w:p>
    <w:p>
      <w:pPr>
        <w:pStyle w:val="Normal"/>
        <w:ind w:firstLine="741"/>
        <w:jc w:val="both"/>
        <w:rPr/>
      </w:pPr>
      <w:r>
        <w:rPr>
          <w:sz w:val="24"/>
          <w:szCs w:val="24"/>
        </w:rPr>
        <w:t>-оказание консультативной помощи в вопросах кредитования личных подсобных хозяйств; В личных подсобных хозяйствах  идет сокращение численности поголовья скота. Кредитование продвигается медленно. В 2017г. на развитие ЛПХ в администрацию за выпиской из похозяйственных книг обращений не поступало. Администрация оказывает консультативную помощь населению в вопросах предоставления кредитов, помогает в оформлении документов.</w:t>
      </w:r>
    </w:p>
    <w:p>
      <w:pPr>
        <w:pStyle w:val="Normal"/>
        <w:ind w:firstLine="741"/>
        <w:jc w:val="both"/>
        <w:rPr/>
      </w:pPr>
      <w:r>
        <w:rPr>
          <w:sz w:val="24"/>
          <w:szCs w:val="24"/>
        </w:rPr>
        <w:t xml:space="preserve">-совершенствование системы закупок по личным подсобным хозяйствам; Закупка сельхозпродукции у населения проводится  через сельхозпредприятия. В связи с закрытием Татарского мясокомбината мясо в основном закупает мясокомбинаты других районов и областей  с предоставлением собственного транспорта. Население с.Новопокровка и д.Минино пользуется рынками г.Татарска при сбыте молочной продукции. Овощи закупает Татарское РАЙПО и частные предприниматели. 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2.2. Расширение малого бизнеса</w:t>
      </w:r>
    </w:p>
    <w:p>
      <w:pPr>
        <w:pStyle w:val="Normal"/>
        <w:ind w:firstLine="741"/>
        <w:jc w:val="both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 -  Повышение темпов развития малого бизнеса, расширение сфер деятельности малого предпринимательства, снижение уровня безработицы за счёт увеличения числа занятого населения на предприятиях малого бизнеса.</w:t>
      </w:r>
    </w:p>
    <w:p>
      <w:pPr>
        <w:pStyle w:val="Normal"/>
        <w:ind w:firstLine="741"/>
        <w:jc w:val="both"/>
        <w:rPr/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>: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малого бизнеса к реализации муниципальных заказов;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- оказание поддержки развитию субъектов малого предпринимательства; В основном субъекты малого предпринимательства – это торговля и КФХ. Их развитие осуществляется очень медленно. Необходимо расширение сфер деятельности  малого предпринимательства.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2.3. Совершенствование развития транспортной системы и связи</w:t>
      </w:r>
    </w:p>
    <w:p>
      <w:pPr>
        <w:pStyle w:val="Normal"/>
        <w:ind w:firstLine="741"/>
        <w:jc w:val="both"/>
        <w:rPr/>
      </w:pPr>
      <w:r>
        <w:rPr>
          <w:b/>
          <w:sz w:val="24"/>
          <w:szCs w:val="24"/>
        </w:rPr>
        <w:t xml:space="preserve">Цель </w:t>
      </w:r>
      <w:r>
        <w:rPr>
          <w:sz w:val="24"/>
          <w:szCs w:val="24"/>
        </w:rPr>
        <w:t>– эффективное развитие транспортной системы, удовлетворяющей потребностям поселения в перевозках пассажиров; полное и качественное обеспечение  потребностей в услугах связи.</w:t>
      </w:r>
    </w:p>
    <w:p>
      <w:pPr>
        <w:pStyle w:val="Normal"/>
        <w:ind w:firstLine="741"/>
        <w:jc w:val="both"/>
        <w:rPr/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>:</w:t>
      </w:r>
    </w:p>
    <w:p>
      <w:pPr>
        <w:pStyle w:val="Normal"/>
        <w:ind w:firstLine="741"/>
        <w:jc w:val="both"/>
        <w:rPr/>
      </w:pPr>
      <w:r>
        <w:rPr>
          <w:sz w:val="24"/>
          <w:szCs w:val="24"/>
        </w:rPr>
        <w:t>- обеспечение сохранности существующей сети автомобильных дорог поселения; Сеть автомобильных дорог поселений Новопокровского сельсовета составляет 20 км.. С твердым покрытием их 8,5 км. В 2017 году  увеличилась протяженность  дорог с твердым покрытием (асфальтирование).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- текущее содержание  дорог; Ежегодно администрация занимается ремонтом дорог. Средства на содержание планируются и отпускаются по минимуму.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роста номерной емкости телефонной сети;  В с.Новопокровка имеется Интернет- связь, в связи с чем жители установили стационарные телефоны.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2.4. Развитие инвестиционно - строительного комплекса</w:t>
      </w:r>
    </w:p>
    <w:p>
      <w:pPr>
        <w:pStyle w:val="Normal"/>
        <w:ind w:firstLine="741"/>
        <w:jc w:val="both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 – повышение эффективности развития строительного комплекса.</w:t>
      </w:r>
    </w:p>
    <w:p>
      <w:pPr>
        <w:pStyle w:val="Normal"/>
        <w:ind w:firstLine="741"/>
        <w:jc w:val="both"/>
        <w:rPr/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>:</w:t>
      </w:r>
    </w:p>
    <w:p>
      <w:pPr>
        <w:pStyle w:val="Normal"/>
        <w:ind w:firstLine="741"/>
        <w:jc w:val="both"/>
        <w:rPr/>
      </w:pPr>
      <w:r>
        <w:rPr>
          <w:sz w:val="24"/>
          <w:szCs w:val="24"/>
        </w:rPr>
        <w:t xml:space="preserve">- осуществление строительства жилья и объектов соцкультбыта; Строительство жилья за последний год сократилось в связи с приостановлением финансирования Программы «Государственная поддержка застройщиков осуществляющих строительство индивидуальных жилых домов в сельских поселениях НСО». Объекты соцкультбыта находятся в удовлетворительном состоянии. 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- развитие индивидуального жилищного строительства; Индивидуальное строительство активировалось, за счет губернаторской программы.</w:t>
      </w:r>
    </w:p>
    <w:p>
      <w:pPr>
        <w:pStyle w:val="Normal"/>
        <w:ind w:firstLine="741"/>
        <w:jc w:val="both"/>
        <w:rPr/>
      </w:pPr>
      <w:r>
        <w:rPr>
          <w:sz w:val="24"/>
          <w:szCs w:val="24"/>
        </w:rPr>
        <w:t xml:space="preserve">- проведение капитальных ремонтов и реконструкции объектов социальной сферы; Ежегодно на объектах соцкультбыта проводятся косметические ремонты. </w:t>
      </w:r>
    </w:p>
    <w:p>
      <w:pPr>
        <w:pStyle w:val="Normal"/>
        <w:jc w:val="both"/>
        <w:rPr/>
      </w:pPr>
      <w:r>
        <w:rPr>
          <w:sz w:val="24"/>
          <w:szCs w:val="24"/>
        </w:rPr>
        <w:t>В ближайшие годы планируется провести текущий ремонт Новопокровского СДК и заменить  электропроводку, ремонт крыши электропроводки котельной №2.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1"/>
        <w:jc w:val="both"/>
        <w:rPr/>
      </w:pPr>
      <w:r>
        <w:rPr>
          <w:b/>
          <w:bCs/>
          <w:sz w:val="24"/>
          <w:szCs w:val="24"/>
        </w:rPr>
        <w:t>1.2.5. Развитие потребительского рынка товаров и услуг</w:t>
      </w:r>
      <w:r>
        <w:rPr>
          <w:sz w:val="24"/>
          <w:szCs w:val="24"/>
        </w:rPr>
        <w:t xml:space="preserve"> </w:t>
      </w:r>
    </w:p>
    <w:p>
      <w:pPr>
        <w:pStyle w:val="Normal"/>
        <w:ind w:firstLine="741"/>
        <w:jc w:val="both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 – обеспечение удовлетворения потребностей населения в товарах и услугах. </w:t>
      </w:r>
    </w:p>
    <w:p>
      <w:pPr>
        <w:pStyle w:val="Normal"/>
        <w:ind w:firstLine="741"/>
        <w:jc w:val="both"/>
        <w:rPr/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>: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развития и укрепления торговой сети в селах, в том числе малых; Потребность населения в товарах осуществляется через торговую сеть РАЙПО. Торговые точки имеются во всех населенных пунктах. Изучается спрос населения на товары и в дальнейшем осуществляются его поставки. Так же в с.Новопокровка имеется торговая точка частных предпринимателей. В населенном пункте с. Новопокровка планируется открытие одной торговой точки частным предпринимателем.</w:t>
      </w:r>
    </w:p>
    <w:p>
      <w:pPr>
        <w:pStyle w:val="Normal"/>
        <w:ind w:firstLine="741"/>
        <w:jc w:val="both"/>
        <w:rPr/>
      </w:pPr>
      <w:r>
        <w:rPr>
          <w:sz w:val="24"/>
          <w:szCs w:val="24"/>
        </w:rPr>
        <w:t>- оказание содействия развитию сферы услуг, в том числе бытовых, в населенных пунктах поселения оказываются частными лицами г. Татарска.</w:t>
      </w:r>
    </w:p>
    <w:p>
      <w:pPr>
        <w:pStyle w:val="Normal"/>
        <w:ind w:firstLine="74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2.6. Развитие муниципального хозяйства</w:t>
      </w:r>
    </w:p>
    <w:p>
      <w:pPr>
        <w:pStyle w:val="Normal"/>
        <w:ind w:firstLine="741"/>
        <w:jc w:val="both"/>
        <w:rPr/>
      </w:pPr>
      <w:r>
        <w:rPr>
          <w:b/>
          <w:bCs/>
          <w:sz w:val="24"/>
          <w:szCs w:val="24"/>
        </w:rPr>
        <w:t>Цель</w:t>
      </w:r>
      <w:r>
        <w:rPr>
          <w:bCs/>
          <w:sz w:val="24"/>
          <w:szCs w:val="24"/>
        </w:rPr>
        <w:t>- Создание комфортных условий для проживания жителям поселения; повышение эффективности использования имущества и проведение мероприятий по определению и сохранению в составе муниципальной собственности имущества, необходимого для оказания социальных услуг, отнесенных к вопросам местного значения; обеспечение роста собственных доходов бюджета поселения; повышение эффективности бюджетных расходов.</w:t>
      </w:r>
    </w:p>
    <w:p>
      <w:pPr>
        <w:pStyle w:val="Normal"/>
        <w:ind w:firstLine="741"/>
        <w:jc w:val="both"/>
        <w:rPr/>
      </w:pPr>
      <w:r>
        <w:rPr>
          <w:b/>
          <w:bCs/>
          <w:sz w:val="24"/>
          <w:szCs w:val="24"/>
        </w:rPr>
        <w:t>Задачи</w:t>
      </w:r>
      <w:r>
        <w:rPr>
          <w:bCs/>
          <w:sz w:val="24"/>
          <w:szCs w:val="24"/>
        </w:rPr>
        <w:t>:</w:t>
      </w:r>
    </w:p>
    <w:p>
      <w:pPr>
        <w:pStyle w:val="Normal"/>
        <w:ind w:firstLine="741"/>
        <w:jc w:val="both"/>
        <w:rPr/>
      </w:pPr>
      <w:r>
        <w:rPr>
          <w:bCs/>
          <w:sz w:val="24"/>
          <w:szCs w:val="24"/>
        </w:rPr>
        <w:t>- достижение уровня благоустройства и озеленения поселения в соответствии с установленными нормативами; Ежегодно во всех населенных пунктах муниципального образования проводятся сходы граждан по вопросам благоустройства и озеленения территорий,  как частных домовладений, так и объектов соцкультбыта. Проводятся подворные обходы. Разработаны и утверждены мероприятия по благоустройству и санитарной очистке. Определены ответственные лица. Проводит работу  среди населения санитарно – эпидемиологическая комиссия. Планируемые средства на благоустройство будут расходоваться на содержание памятников, содержание территорий объектов соцкультбыта, окашивание дорог, уборка мест общего пользования, содержание территории кладбищ.</w:t>
      </w:r>
    </w:p>
    <w:p>
      <w:pPr>
        <w:pStyle w:val="Normal"/>
        <w:ind w:firstLine="741"/>
        <w:jc w:val="both"/>
        <w:rPr/>
      </w:pPr>
      <w:r>
        <w:rPr>
          <w:bCs/>
          <w:sz w:val="24"/>
          <w:szCs w:val="24"/>
        </w:rPr>
        <w:t>- устранение несанкционированных свалок;  Составлена экологическая программа, в которой определены сроки и средства на устранение несанкционированных свалок. В 2017 году выделены средства на вывоз мусора с несанкционированной свалки..</w:t>
      </w:r>
    </w:p>
    <w:p>
      <w:pPr>
        <w:pStyle w:val="Normal"/>
        <w:ind w:firstLine="74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роведение инвентаризации муниципального имущества с целью определения состава имущества, которое необходимо для реализации вопросов местного значения; </w:t>
      </w:r>
    </w:p>
    <w:p>
      <w:pPr>
        <w:pStyle w:val="Normal"/>
        <w:ind w:firstLine="74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азработка и осуществление комплекса мероприятий по увеличению собираемости налогов, поступающих в бюджет поселения; Изыскиваются возможности для  создания большего количества рабочих мест с целью увеличения налогооблагаемой базы.</w:t>
      </w:r>
    </w:p>
    <w:p>
      <w:pPr>
        <w:pStyle w:val="Normal"/>
        <w:ind w:firstLine="74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величение неналоговых доходов бюджета за счет повышения эффективности использования муниципального имущества. Ведется работа по заключению договоров аренды помещений нежилого фонда (ФАПы, почтовое отделение, часть административного здания)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68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4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. Основные элементы механизма реализации среднесрочного плана социально-экономического развития 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4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"/>
        <w:gridCol w:w="3778"/>
        <w:gridCol w:w="7243"/>
        <w:gridCol w:w="2443"/>
        <w:gridCol w:w="1356"/>
      </w:tblGrid>
      <w:tr>
        <w:trPr/>
        <w:tc>
          <w:tcPr>
            <w:tcW w:w="1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 технической базы учреждений культуры поселения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ассовых мероприятий, участие в районных конкурсах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 технической базы учреждений физкультуры и спорт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й спартакиаде среди сельских МО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инансового оздоровления жилищно- коммунальных предприятий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малого бизнеса к реализации муниципальных заказов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Ремонт и содержание дорог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уровня благоустройства и озеленения поселения в соответствии с установленными нормативами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лагоустройство (содержание памятников, содержание территорий объектов соцкультбыта, окашивание дорог, уборка мест общего пользова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мест для захоро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личное осв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ие процесса разграничения земель по уровням собственности и юридического оформления права муниципальной собственности на земельные участки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ное расходование бюджетных средств по администрации МО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работная пл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мандиро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луги связ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Электроэне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одоснаб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слуги по содержанию иму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Материальные запа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Оплата прочих услуг подписка, программное обеспечение, страхование транспорт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Нало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Пенсионное обесп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Транспортные услу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Коммунальные услуг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 по безопасности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существление мероприятий по гражданской обороне, пожарной безопасности и ЧС(строительство и ремонт пожарных резервуаров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контроль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зионная комисс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b/>
                <w:sz w:val="24"/>
                <w:szCs w:val="24"/>
              </w:rPr>
              <w:t xml:space="preserve"> г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 технической базы учреждений культуры поселения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ассовых мероприятий, участие в районных конкурсах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 технической базы учреждений физкультуры и спорт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й спартакиаде среди сельских МО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инансового оздоровления жилищно- коммунальных предприятий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малого бизнеса к реализации муниципальных заказов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524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ых ремонтов и реконструкции объектов социальной сфер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уровня благоустройства и озеленения поселения в соответствии с установленными нормативами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лагоустройство (содержание памятников, содержание территорий объектов соцкультбыта, окашивание дорог, уборка мест общего пользова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мест для захоро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личное осв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держание уличного осве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зеленение территор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контроль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евизионная комиссия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ное расходование бюджетных средств по администрации МО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работная пл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мандиро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луги связ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Электроэне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одоснаб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слуги по содержанию иму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Материальные запа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Оплата прочих услуг подписка, программное обеспечение, страхование транспорт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Пенсионное  обесп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Транспортные услу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оммунальные услуг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 по безопасности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существление мероприятий по гражданской обороне, пожарной безопасности и ЧС ( на случай ЧС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20</w:t>
            </w:r>
            <w:r>
              <w:rPr>
                <w:b/>
                <w:sz w:val="24"/>
                <w:szCs w:val="24"/>
              </w:rPr>
              <w:t xml:space="preserve"> г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 технической базы учреждений культуры поселения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ассовых мероприятий, участие в районных конкурсах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 технической базы учреждений физкультуры и спорт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й спартакиаде среди сельских МО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инансового оздоровления жилищно- коммунальных предприятий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малого бизнеса к реализации муниципальных заказов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ых ремонтов и реконструкции объектов социальной сфер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уровня благоустройства и озеленения поселения в соответствии с установленными нормативами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лагоустройство (содержание памятников, содержание территорий объектов соцкультбыта, окашивание дорог, уборка мест общего пользова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мест для захоро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личное осв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держание уличного осве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зеленение территор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ие процесса разграничения земель по уровням собственности и юридического оформления права муниципальной собственности на земельные участки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ное расходование бюджетных средств по администрации МО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работная пл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мандиро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луги связ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Электроэне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одоснаб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слуги по содержанию иму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Материальные запа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Оплата прочих услуг подписка, программное обеспечение, страхование транспорт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Пенсионное  обесп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Транспортные услу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оммунальные услуг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контроль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евизионная комиссия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 по безопасности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существление мероприятий по гражданской обороне, пожарной безопасности и ЧС ( на случай ЧС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 Основные индикаторы социально-экономического развития муниципального образования на 2018 -2020 годы </w:t>
      </w:r>
    </w:p>
    <w:p>
      <w:pPr>
        <w:pStyle w:val="Titl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7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254"/>
        <w:gridCol w:w="969"/>
        <w:gridCol w:w="969"/>
        <w:gridCol w:w="969"/>
        <w:gridCol w:w="969"/>
        <w:gridCol w:w="1026"/>
        <w:gridCol w:w="1026"/>
        <w:gridCol w:w="1026"/>
        <w:gridCol w:w="1026"/>
        <w:gridCol w:w="1026"/>
        <w:gridCol w:w="1026"/>
        <w:gridCol w:w="1653"/>
      </w:tblGrid>
      <w:tr>
        <w:trPr>
          <w:tblHeader w:val="true"/>
          <w:cantSplit w:val="true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азвития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2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4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1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+ (убыль -) населения с учетом мигр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овых рабочих мес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ношение численности занятых в экономике к общей численности на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безработиц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ь. Оборот предприятий и организаций по основным видам деятельн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ём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е производство на душу на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че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 труда на 1 занятого в отрасл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ём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ое производство на душу на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/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 труда на 1 занятого в отрасл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овой сбор зерновых и зернобобовых культур во всех категориях хозяйств (бункерный вес)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жайность зерновых и зернобобовых культур во всех категориях хозяйств(вес после подработки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/г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ловье скота  (все категории хозяйств)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упный рогатый ско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гол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0,4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0,4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10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том числе коров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гол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2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2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инь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гол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молока (все категории хозяйст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мяса на убой в живом весе (все категории хозяйст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3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1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троительно-монтажных работ, включая хозспосо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ём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об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FF6600"/>
                <w:sz w:val="24"/>
                <w:lang w:val="en-US"/>
              </w:rPr>
            </w:pPr>
            <w:r>
              <w:rPr>
                <w:color w:val="FF6600"/>
                <w:sz w:val="24"/>
                <w:lang w:val="en-US"/>
              </w:rPr>
            </w:r>
          </w:p>
          <w:p>
            <w:pPr>
              <w:pStyle w:val="Normal1"/>
              <w:jc w:val="center"/>
              <w:rPr>
                <w:color w:val="FF6600"/>
                <w:sz w:val="24"/>
                <w:lang w:val="en-US"/>
              </w:rPr>
            </w:pPr>
            <w:r>
              <w:rPr>
                <w:color w:val="FF6600"/>
                <w:sz w:val="24"/>
                <w:lang w:val="en-US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FF6600"/>
                <w:sz w:val="24"/>
                <w:lang w:val="en-US"/>
              </w:rPr>
            </w:pPr>
            <w:r>
              <w:rPr>
                <w:color w:val="FF6600"/>
                <w:sz w:val="24"/>
                <w:lang w:val="en-US"/>
              </w:rPr>
            </w:r>
          </w:p>
          <w:p>
            <w:pPr>
              <w:pStyle w:val="Normal1"/>
              <w:jc w:val="center"/>
              <w:rPr>
                <w:color w:val="FF6600"/>
                <w:sz w:val="24"/>
                <w:lang w:val="en-US"/>
              </w:rPr>
            </w:pPr>
            <w:r>
              <w:rPr>
                <w:color w:val="FF6600"/>
                <w:sz w:val="24"/>
                <w:lang w:val="en-US"/>
              </w:rPr>
              <w:t>-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en-US"/>
              </w:rPr>
            </w:pPr>
            <w:r>
              <w:rPr>
                <w:color w:val="FF6600"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об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3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3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133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FF6600"/>
                <w:sz w:val="24"/>
                <w:lang w:val="en-US"/>
              </w:rPr>
            </w:pPr>
            <w:r>
              <w:rPr>
                <w:color w:val="FF6600"/>
                <w:sz w:val="24"/>
                <w:lang w:val="en-US"/>
              </w:rPr>
            </w:r>
          </w:p>
          <w:p>
            <w:pPr>
              <w:pStyle w:val="Normal1"/>
              <w:jc w:val="center"/>
              <w:rPr>
                <w:color w:val="FF6600"/>
                <w:sz w:val="24"/>
                <w:lang w:val="en-US"/>
              </w:rPr>
            </w:pPr>
            <w:r>
              <w:rPr>
                <w:color w:val="FF6600"/>
                <w:sz w:val="24"/>
                <w:lang w:val="en-US"/>
              </w:rPr>
              <w:t>4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FF6600"/>
                <w:sz w:val="24"/>
                <w:lang w:val="en-US"/>
              </w:rPr>
            </w:pPr>
            <w:r>
              <w:rPr>
                <w:color w:val="FF6600"/>
                <w:sz w:val="24"/>
                <w:lang w:val="en-US"/>
              </w:rPr>
            </w:r>
          </w:p>
          <w:p>
            <w:pPr>
              <w:pStyle w:val="Normal1"/>
              <w:jc w:val="center"/>
              <w:rPr>
                <w:color w:val="FF6600"/>
                <w:sz w:val="24"/>
                <w:lang w:val="en-US"/>
              </w:rPr>
            </w:pPr>
            <w:r>
              <w:rPr>
                <w:color w:val="FF6600"/>
                <w:sz w:val="24"/>
                <w:lang w:val="en-US"/>
              </w:rPr>
              <w:t>102.5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en-US"/>
              </w:rPr>
            </w:pPr>
            <w:r>
              <w:rPr>
                <w:color w:val="FF6600"/>
                <w:sz w:val="24"/>
                <w:szCs w:val="24"/>
                <w:lang w:val="en-US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езено грузов автомобильным транспортом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зено пассажиров автомобильным транспортом  общего польз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розничной торговли, включая общественное  пита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,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1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,5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2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,6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4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,6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6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.6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ём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розничной торговли на душу на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платных услуг населению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ём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общего объёма услуг- объём бытовых  услуг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ём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платных услуг на душу на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че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 в основной капитал  за счет всех источников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ём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 в основной капитал на душу на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прибыльных предприят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руб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прибыльных предприятий в общем количестве предприят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 1 работника (по всем предприятия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47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47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48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48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8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душевые денежные доходы на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местного бюджета, 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 собственными доходами бюджета на 1 челове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2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3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7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6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смертность на 1000 новорожденны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работающего населения профилактическими осмотра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диспансерным наблюдение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детей, посещающих детские дошкольные учреждения, от общей численности детей дошкольного возрас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4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3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детей в возрасте 7-15 лет, обучающихся в общеобразовательных школах, от общей численности детей данной возрастной категор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учеников, обучающихся во 2 смену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охваченных дополнительным образованием (музыкальным, художественным, спортивным и т.п.), в общем количестве детей до 18 л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5.5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молодёжи в возрасте до 30 лет местами в системе профессионального образ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/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 на специалистов (число направляемых в вузы за счёт муниципального бюджет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емных сем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, воспитывающихся в приемных семья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 на пособия детям, воспитывающимся в приемных семья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 на заработную плату приемным родителя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, находящихся под опекой (попечительством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количество детей, получающих пособ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ыплачиваемых пособий на содержание детей под опекой (попечительством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состоящих в очереди на получение социального жиль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6.6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эксплуатацию социального  жиль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платы населением ЖКУ (от экономически обоснованных затрат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жилищно-коммунальных услуг для населения в расчете на 1 кв. 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селения, потребляющего питьевую воду, не соответствующую санитарным норма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кол-ва на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аренды муниципального имущества и земл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2.5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ность транспортными средствами общего пользования на 1000 человек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ежпоселенческих автомобильных дорог общего польз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населения домашними телефонами  на 100 жител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6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ных пунктов сетью мобильной   связ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освещенных улиц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й протяженн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реждений образования, оборудованных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допровод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рячим водоснабжение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ливной канализацией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реждений здравоохранения, оборудованных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допровод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рячим водоснабжение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ливной канализацией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лья, оборудованного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сетевым газом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ливной канализацией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2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BodyText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</w:p>
    <w:p>
      <w:pPr>
        <w:pStyle w:val="BodyText3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4. Планируемое создание новых и расширение действующих производств в 2018-2020  годах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1630"/>
        <w:gridCol w:w="3135"/>
        <w:gridCol w:w="1938"/>
        <w:gridCol w:w="188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риятия, предпринимателя, планирующих создание нового, расширение действующего произ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вого производства, расширение действующе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здаваемых новых рабочих мес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выпускаемой продукции, оказываемых усл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дукции, услуг, произведенных на новых рабочих местах,  тыс.                                                       рубле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. рублей</w:t>
            </w:r>
          </w:p>
        </w:tc>
      </w:tr>
      <w:tr>
        <w:trPr>
          <w:cantSplit w:val="true"/>
        </w:trPr>
        <w:tc>
          <w:tcPr>
            <w:tcW w:w="1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производства и рабочие мес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 (сезонные) рабо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рабо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йство детей и подростков (в свободное от учебы время, в летний период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МБОУ Новопокровская СОШ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гоустройство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й сел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100-3500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1134" w:gutter="0" w:header="68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 Мониторинг хода реализации среднесрочного плана социально-экономического развития муниципального образования:</w:t>
      </w:r>
    </w:p>
    <w:p>
      <w:pPr>
        <w:pStyle w:val="Normal"/>
        <w:tabs>
          <w:tab w:val="clear" w:pos="708"/>
          <w:tab w:val="left" w:pos="1209" w:leader="none"/>
        </w:tabs>
        <w:ind w:firstLine="12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09" w:leader="none"/>
        </w:tabs>
        <w:ind w:firstLine="1208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 хода реализации среднесрочного плана планируется проводить 2 раза в год в следующем порядке</w:t>
      </w:r>
    </w:p>
    <w:p>
      <w:pPr>
        <w:pStyle w:val="Normal"/>
        <w:tabs>
          <w:tab w:val="clear" w:pos="708"/>
          <w:tab w:val="left" w:pos="1209" w:leader="none"/>
        </w:tabs>
        <w:ind w:firstLine="12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Таблица 1</w:t>
      </w:r>
    </w:p>
    <w:p>
      <w:pPr>
        <w:pStyle w:val="Normal"/>
        <w:tabs>
          <w:tab w:val="clear" w:pos="708"/>
          <w:tab w:val="left" w:pos="1209" w:leader="none"/>
        </w:tabs>
        <w:ind w:firstLine="1208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контроля исполнения плановых мероприятий</w:t>
      </w:r>
    </w:p>
    <w:p>
      <w:pPr>
        <w:pStyle w:val="Normal"/>
        <w:tabs>
          <w:tab w:val="clear" w:pos="708"/>
          <w:tab w:val="left" w:pos="1209" w:leader="none"/>
        </w:tabs>
        <w:ind w:firstLine="12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43"/>
        <w:gridCol w:w="808"/>
        <w:gridCol w:w="550"/>
        <w:gridCol w:w="520"/>
        <w:gridCol w:w="523"/>
        <w:gridCol w:w="523"/>
        <w:gridCol w:w="5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направлениям  развит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в 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09" w:leader="none"/>
        </w:tabs>
        <w:ind w:firstLine="1208"/>
        <w:rPr>
          <w:sz w:val="24"/>
          <w:szCs w:val="24"/>
        </w:rPr>
      </w:pPr>
      <w:r>
        <w:rPr>
          <w:sz w:val="24"/>
          <w:szCs w:val="24"/>
        </w:rPr>
        <w:t>ВП- выполнено</w:t>
      </w:r>
    </w:p>
    <w:p>
      <w:pPr>
        <w:pStyle w:val="Normal"/>
        <w:tabs>
          <w:tab w:val="clear" w:pos="708"/>
          <w:tab w:val="left" w:pos="1209" w:leader="none"/>
        </w:tabs>
        <w:ind w:firstLine="1208"/>
        <w:rPr>
          <w:sz w:val="24"/>
          <w:szCs w:val="24"/>
        </w:rPr>
      </w:pPr>
      <w:r>
        <w:rPr>
          <w:sz w:val="24"/>
          <w:szCs w:val="24"/>
        </w:rPr>
        <w:t>УР- успешно выполнено</w:t>
      </w:r>
    </w:p>
    <w:p>
      <w:pPr>
        <w:pStyle w:val="Normal"/>
        <w:tabs>
          <w:tab w:val="clear" w:pos="708"/>
          <w:tab w:val="left" w:pos="1209" w:leader="none"/>
        </w:tabs>
        <w:ind w:firstLine="1208"/>
        <w:rPr>
          <w:sz w:val="24"/>
          <w:szCs w:val="24"/>
        </w:rPr>
      </w:pPr>
      <w:r>
        <w:rPr>
          <w:sz w:val="24"/>
          <w:szCs w:val="24"/>
        </w:rPr>
        <w:t>НР- нормально реализовано</w:t>
      </w:r>
    </w:p>
    <w:p>
      <w:pPr>
        <w:pStyle w:val="Normal"/>
        <w:tabs>
          <w:tab w:val="clear" w:pos="708"/>
          <w:tab w:val="left" w:pos="1209" w:leader="none"/>
        </w:tabs>
        <w:ind w:firstLine="1208"/>
        <w:rPr>
          <w:sz w:val="24"/>
          <w:szCs w:val="24"/>
        </w:rPr>
      </w:pPr>
      <w:r>
        <w:rPr>
          <w:sz w:val="24"/>
          <w:szCs w:val="24"/>
        </w:rPr>
        <w:t>ПР- плохо реализовано</w:t>
      </w:r>
    </w:p>
    <w:p>
      <w:pPr>
        <w:pStyle w:val="Normal"/>
        <w:tabs>
          <w:tab w:val="clear" w:pos="708"/>
          <w:tab w:val="left" w:pos="1209" w:leader="none"/>
        </w:tabs>
        <w:ind w:firstLine="1208"/>
        <w:rPr>
          <w:sz w:val="24"/>
          <w:szCs w:val="24"/>
        </w:rPr>
      </w:pPr>
      <w:r>
        <w:rPr>
          <w:sz w:val="24"/>
          <w:szCs w:val="24"/>
        </w:rPr>
        <w:t>НВ- не выполнено</w:t>
      </w:r>
    </w:p>
    <w:p>
      <w:pPr>
        <w:pStyle w:val="Normal"/>
        <w:tabs>
          <w:tab w:val="clear" w:pos="708"/>
          <w:tab w:val="left" w:pos="1209" w:leader="none"/>
        </w:tabs>
        <w:ind w:firstLine="12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9" w:leader="none"/>
        </w:tabs>
        <w:ind w:firstLine="1208"/>
        <w:rPr>
          <w:sz w:val="24"/>
          <w:szCs w:val="24"/>
        </w:rPr>
      </w:pPr>
      <w:r>
        <w:rPr>
          <w:sz w:val="24"/>
          <w:szCs w:val="24"/>
        </w:rPr>
        <w:t>5.1 Методика мониторинга реализации плана.</w:t>
      </w:r>
    </w:p>
    <w:p>
      <w:pPr>
        <w:pStyle w:val="Normal"/>
        <w:tabs>
          <w:tab w:val="clear" w:pos="708"/>
          <w:tab w:val="left" w:pos="1209" w:leader="none"/>
        </w:tabs>
        <w:ind w:firstLine="1208"/>
        <w:rPr>
          <w:sz w:val="24"/>
          <w:szCs w:val="24"/>
        </w:rPr>
      </w:pPr>
      <w:r>
        <w:rPr>
          <w:sz w:val="24"/>
          <w:szCs w:val="24"/>
        </w:rPr>
        <w:t>Механизм реализации плана предполагает:</w:t>
      </w:r>
    </w:p>
    <w:p>
      <w:pPr>
        <w:pStyle w:val="Normal"/>
        <w:tabs>
          <w:tab w:val="clear" w:pos="708"/>
          <w:tab w:val="left" w:pos="1209" w:leader="none"/>
        </w:tabs>
        <w:rPr>
          <w:sz w:val="24"/>
          <w:szCs w:val="24"/>
        </w:rPr>
      </w:pPr>
      <w:r>
        <w:rPr>
          <w:sz w:val="24"/>
          <w:szCs w:val="24"/>
        </w:rPr>
        <w:t>-создание органа контроля над исполнением плана и внесение корректировок в связи с изменившимися условиями;</w:t>
      </w:r>
    </w:p>
    <w:p>
      <w:pPr>
        <w:pStyle w:val="Normal"/>
        <w:tabs>
          <w:tab w:val="clear" w:pos="708"/>
          <w:tab w:val="left" w:pos="1209" w:leader="none"/>
        </w:tabs>
        <w:rPr>
          <w:sz w:val="24"/>
          <w:szCs w:val="24"/>
        </w:rPr>
      </w:pPr>
      <w:r>
        <w:rPr>
          <w:sz w:val="24"/>
          <w:szCs w:val="24"/>
        </w:rPr>
        <w:t>-ведение отчетности о ходе выполнения плана;</w:t>
      </w:r>
    </w:p>
    <w:p>
      <w:pPr>
        <w:pStyle w:val="Normal"/>
        <w:tabs>
          <w:tab w:val="clear" w:pos="708"/>
          <w:tab w:val="left" w:pos="12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5.2Система показателей и индикаторов для оценки результатов реализации плана.</w:t>
      </w:r>
    </w:p>
    <w:p>
      <w:pPr>
        <w:pStyle w:val="Normal"/>
        <w:tabs>
          <w:tab w:val="clear" w:pos="708"/>
          <w:tab w:val="left" w:pos="12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На основании данных, зафиксированных в таблице 1 рассчитывается показатель, который дает возможность определить уровень исполнения мероприятий.</w:t>
      </w:r>
    </w:p>
    <w:p>
      <w:pPr>
        <w:pStyle w:val="Normal"/>
        <w:tabs>
          <w:tab w:val="clear" w:pos="708"/>
          <w:tab w:val="left" w:pos="12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Курп = ВП+УР+НР/ Пр+ВН  ≤1,</w:t>
      </w:r>
    </w:p>
    <w:p>
      <w:pPr>
        <w:pStyle w:val="Normal"/>
        <w:tabs>
          <w:tab w:val="clear" w:pos="708"/>
          <w:tab w:val="left" w:pos="1209" w:leader="none"/>
        </w:tabs>
        <w:rPr>
          <w:sz w:val="24"/>
          <w:szCs w:val="24"/>
        </w:rPr>
      </w:pPr>
      <w:r>
        <w:rPr>
          <w:sz w:val="24"/>
          <w:szCs w:val="24"/>
        </w:rPr>
        <w:t>Где Курп – коэффициент управления реализацией плана</w:t>
      </w:r>
    </w:p>
    <w:p>
      <w:pPr>
        <w:pStyle w:val="Normal"/>
        <w:tabs>
          <w:tab w:val="clear" w:pos="708"/>
          <w:tab w:val="left" w:pos="12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5.3Мероприятия по контролю за ходом реализации среднесрочного плана.</w:t>
      </w:r>
    </w:p>
    <w:p>
      <w:pPr>
        <w:pStyle w:val="Normal"/>
        <w:tabs>
          <w:tab w:val="clear" w:pos="708"/>
          <w:tab w:val="left" w:pos="12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Комплексное управление реализацией плана осуществляет глава муниципального образования, который:</w:t>
      </w:r>
    </w:p>
    <w:p>
      <w:pPr>
        <w:pStyle w:val="Normal"/>
        <w:tabs>
          <w:tab w:val="clear" w:pos="708"/>
          <w:tab w:val="left" w:pos="12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представляет проект плана на утверждение в Совет депутатов муниципального образования;</w:t>
      </w:r>
    </w:p>
    <w:p>
      <w:pPr>
        <w:pStyle w:val="Normal"/>
        <w:tabs>
          <w:tab w:val="clear" w:pos="708"/>
          <w:tab w:val="left" w:pos="12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принимает в соответствии со своей компетенцией нормативно-правовые акты в обеспечение реализации плана;</w:t>
      </w:r>
    </w:p>
    <w:p>
      <w:pPr>
        <w:pStyle w:val="Normal"/>
        <w:tabs>
          <w:tab w:val="clear" w:pos="708"/>
          <w:tab w:val="left" w:pos="12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определяет исполнителей плановых мероприятий;</w:t>
      </w:r>
    </w:p>
    <w:p>
      <w:pPr>
        <w:pStyle w:val="Normal"/>
        <w:tabs>
          <w:tab w:val="clear" w:pos="708"/>
          <w:tab w:val="left" w:pos="12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утверждает календарный план реализации мероприятий плана и периодические отчёты об его исполнении;</w:t>
      </w:r>
    </w:p>
    <w:p>
      <w:pPr>
        <w:pStyle w:val="Normal"/>
        <w:tabs>
          <w:tab w:val="clear" w:pos="708"/>
          <w:tab w:val="left" w:pos="12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рассматривает предложения по внесению изменений по приоритетности отдельных мероприятий плана.</w:t>
      </w:r>
    </w:p>
    <w:p>
      <w:pPr>
        <w:pStyle w:val="Normal"/>
        <w:tabs>
          <w:tab w:val="clear" w:pos="708"/>
          <w:tab w:val="left" w:pos="12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5.4. Механизм обновления и корректировка плана.</w:t>
      </w:r>
    </w:p>
    <w:p>
      <w:pPr>
        <w:pStyle w:val="Normal"/>
        <w:tabs>
          <w:tab w:val="clear" w:pos="708"/>
          <w:tab w:val="left" w:pos="12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Обновление и корректировка плана производится:</w:t>
      </w:r>
    </w:p>
    <w:p>
      <w:pPr>
        <w:pStyle w:val="Normal"/>
        <w:tabs>
          <w:tab w:val="clear" w:pos="708"/>
          <w:tab w:val="left" w:pos="12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при выявлении новых, необходимых к реализации мероприятий;</w:t>
      </w:r>
    </w:p>
    <w:p>
      <w:pPr>
        <w:pStyle w:val="Normal"/>
        <w:tabs>
          <w:tab w:val="clear" w:pos="708"/>
          <w:tab w:val="left" w:pos="12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при выявлении новых инвестиционных проектов, особо значимых для территории;</w:t>
      </w:r>
    </w:p>
    <w:p>
      <w:pPr>
        <w:pStyle w:val="Normal"/>
        <w:tabs>
          <w:tab w:val="clear" w:pos="708"/>
          <w:tab w:val="left" w:pos="12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при наступлении событий, выявляющих новые приоритеты в развитии муниципального образования, а также вызывающие потерю своей значимости отдельных мероприя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68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7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8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0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Heading2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37:00Z</dcterms:created>
  <dc:creator>Пользователь</dc:creator>
  <dc:description/>
  <cp:keywords/>
  <dc:language>en-US</dc:language>
  <cp:lastModifiedBy>777</cp:lastModifiedBy>
  <cp:lastPrinted>2017-12-18T08:57:00Z</cp:lastPrinted>
  <dcterms:modified xsi:type="dcterms:W3CDTF">2017-12-18T01:58:00Z</dcterms:modified>
  <cp:revision>32</cp:revision>
  <dc:subject/>
  <dc:title>СОВЕТ ДЕПУТАТОВ</dc:title>
</cp:coreProperties>
</file>