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4"/>
        </w:rPr>
        <w:t xml:space="preserve">СОВЕТ  ДЕПУТАТО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НОВОПОКРОВСКОГО СЕЛЬСОВЕТА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Arial" w:ascii="Arial" w:hAnsi="Arial"/>
          <w:spacing w:val="-5"/>
        </w:rPr>
        <w:t>(двадцать четвертой сессии пятого созыва)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. Новопокровка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т 10.08.2018г.                                                                                                              № 94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гласовании перечня имущества, находящегося в муниципальной собственности Новопокровского сельсовета Татарского района Новосибирской области, подлежащего передаче  в собственность муниципального образования Татарский район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 и согласно предложения администрации Татарского района о передаче имущества от «06» июня 2017 г, №736, руководствуясь Уставом Новопокровского сельсовета Татарского района Новосибирской области, Совет депутатов Новопокров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и согласовать перечень муниципального имущества, принадлежащего на праве собственности Новопокровскому сельсовету Татарского района Новосибирской области, предлагаемого к передаче в муниципальную собственность  муниципального образования Татарский район, согласно приложению к настоящему решени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for_print1"/>
      <w:bookmarkEnd w:id="0"/>
      <w:r>
        <w:rPr>
          <w:color w:val="000000"/>
          <w:sz w:val="28"/>
          <w:szCs w:val="28"/>
        </w:rPr>
        <w:t xml:space="preserve">2. Поручить администрации Новопокровского сельсовета Татарского района Новосибирской области  направить настоящее решение в администрацию Татарского района для согласования  </w:t>
      </w:r>
      <w:r>
        <w:rPr>
          <w:bCs/>
          <w:color w:val="000000"/>
          <w:sz w:val="28"/>
          <w:szCs w:val="28"/>
        </w:rPr>
        <w:t>муниципального имущества, подлежащего передаче  безвозмездно в собственность</w:t>
      </w:r>
      <w:r>
        <w:rPr>
          <w:color w:val="000000"/>
          <w:sz w:val="28"/>
          <w:szCs w:val="28"/>
        </w:rPr>
        <w:t xml:space="preserve"> муниципального образования Татарский район.</w:t>
      </w:r>
    </w:p>
    <w:p>
      <w:pPr>
        <w:pStyle w:val="ConsPlus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момента подписания.                                       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Новопокровский вестник"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оставляю за собой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Глава Новопокровского сельсо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  И.И.Черкасо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овопокровского сельсовета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      В.В.Гаврилкин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5:00Z</dcterms:created>
  <dc:creator>Пользователь</dc:creator>
  <dc:description/>
  <cp:keywords/>
  <dc:language>en-US</dc:language>
  <cp:lastModifiedBy>777</cp:lastModifiedBy>
  <cp:lastPrinted>2018-10-05T12:49:00Z</cp:lastPrinted>
  <dcterms:modified xsi:type="dcterms:W3CDTF">2018-10-05T04:50:00Z</dcterms:modified>
  <cp:revision>10</cp:revision>
  <dc:subject/>
  <dc:title>ПРОЕКТ</dc:title>
</cp:coreProperties>
</file>