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Пояснительная записк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к статистической форме отчета № 1-контроль за   2014 год.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/>
        <w:t>На территории администрации Новопокровского сельсовета проводятся следующие виды муниципального контроля:</w:t>
      </w:r>
    </w:p>
    <w:p>
      <w:pPr>
        <w:pStyle w:val="Normal"/>
        <w:jc w:val="both"/>
        <w:rPr/>
      </w:pPr>
      <w:r>
        <w:rPr/>
        <w:t>- земельный контроль, утверждённый постановлением Главы администрации Новопокровского сельсовета от 03.11.2009г. № 23 «Об утверждении административного регламента проведения проверок при осуществлении муниципального земельного контроля»;</w:t>
      </w:r>
    </w:p>
    <w:p>
      <w:pPr>
        <w:pStyle w:val="Normal"/>
        <w:jc w:val="both"/>
        <w:rPr/>
      </w:pPr>
      <w:r>
        <w:rPr/>
        <w:t xml:space="preserve">- жилищный контроль, утверждённый постановлением администрации № 45 от 17.06.2013г. «Об утверждении административного регламента осуществления муниципального жилищного контроля на территории администрации Новопокровского сельсовета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Муниципальный контроль на территории муниципального образования Новопокровского сельсовета Татарского района Новосибирской области осуществляется на основан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Жилищного кодекса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 Земельного Кодекса Российской Федерации от 25.10.2001 № 136-ФЗ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остановления Правительства Российской федерации от 15.11.2006 № 689 «О государственном земельном контроле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Федерального закона от 06.10.2003 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Федерального Закона от 26.12.2008  № 294 « О защите прав юридических лиц и индивидуальных предпринимателей при осуществлении государственного контроля (надзора)  и муниципального контроля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остановления Правительства от 30.06.2010 № 489 « 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  <w:r>
        <w:rPr>
          <w:rFonts w:cs="Trebuchet MS" w:ascii="Trebuchet MS" w:hAnsi="Trebuchet MS"/>
          <w:color w:val="03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rebuchet MS" w:ascii="Trebuchet MS" w:hAnsi="Trebuchet MS"/>
          <w:color w:val="FF0000"/>
        </w:rPr>
        <w:t xml:space="preserve">- </w:t>
      </w:r>
      <w:r>
        <w:rPr/>
        <w:t xml:space="preserve">Административного регламента проведения проверок при осуществлении муниципального контроля администрации Новопокровского сельсовета Татарского района Новосибирской области, утверждённого постановлением главы администрации Новопокровского сельсовета Татарского района Новосибирской области от 16.12.2011г. № 42.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задачами и функциями муниципального  контроля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ение эффективного использования земель на территории муниципального образования Новопокровского сельсовета Татарск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ение эффективного использования жилищного фонда на территории муниципального образования Новопокровского сельсовета Татарск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- защита государственных, муниципальных и общественных интересов, а также прав граждан, юридических лиц и индивидуальных предпринимателей в области использования  земель;</w:t>
      </w:r>
    </w:p>
    <w:p>
      <w:pPr>
        <w:pStyle w:val="Normal"/>
        <w:autoSpaceDE w:val="false"/>
        <w:ind w:firstLine="708"/>
        <w:jc w:val="both"/>
        <w:rPr/>
      </w:pPr>
      <w:r>
        <w:rPr/>
        <w:t>- принятие мер по предупреждению нарушений земельного законод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- контроль за устранением нарушений земель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Штатные единицы по должностям, предусматривающим выполнение функций только по муниципальному контролю, отсутствуют, поэтому проведением муниципального  контроля занимается специалист администрации Новопокровского сельсовета Татарского района Новосибирской области. В  2014 году численность работников, выполняющих работу по муниципальному контролю на территории муниципального образования Новопокровского сельсовета Татарского района Новосибирской области состоит из одной единицы. 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муниципального  контроля на территории муниципального образования Новопокровского сельсовета Татарского района Новосибирской области отнесено к полномочиям органов местного самоуправления муниципального образования Новопокровского сельсовета Татарского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За  2014 год была проведена 1 проверка по муниципальному  земельному контролю на территории муниципального образования Новопокровского сельсовета Татарского района Новосибирской области. В результате проведения проверки нарушений не было выявлено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Глава Новопокровского сельсовета</w:t>
      </w:r>
    </w:p>
    <w:p>
      <w:pPr>
        <w:pStyle w:val="Normal"/>
        <w:autoSpaceDE w:val="false"/>
        <w:ind w:firstLine="708"/>
        <w:rPr/>
      </w:pPr>
      <w:r>
        <w:rPr/>
        <w:t>Татарского района Новосибирской области                                       И.И.Черк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14:00Z</dcterms:created>
  <dc:creator>1</dc:creator>
  <dc:description/>
  <cp:keywords/>
  <dc:language>en-US</dc:language>
  <cp:lastModifiedBy>45645645</cp:lastModifiedBy>
  <cp:lastPrinted>2014-12-18T14:20:00Z</cp:lastPrinted>
  <dcterms:modified xsi:type="dcterms:W3CDTF">2014-12-18T07:22:00Z</dcterms:modified>
  <cp:revision>45</cp:revision>
  <dc:subject/>
  <dc:title>Доклад по муниципальному контролю за 2010 г</dc:title>
</cp:coreProperties>
</file>