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яснительная записк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к статистической форме отчета № 1-контроль за 2 полугодие  2020 год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/>
        <w:t xml:space="preserve">     </w:t>
      </w:r>
      <w:r>
        <w:rPr/>
        <w:t>На территории администрации Новопокровского сельсовета проводятся следующие виды муниципального контроля:</w:t>
      </w:r>
    </w:p>
    <w:p>
      <w:pPr>
        <w:pStyle w:val="Normal"/>
        <w:jc w:val="both"/>
        <w:rPr/>
      </w:pPr>
      <w:r>
        <w:rPr/>
        <w:t>- муниципальный контроль за соблюдением правил благоустройства, утверждённый постановлением  администрации Новопокровского сельсовета от 22.09.2017г. № 43 «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»;</w:t>
      </w:r>
    </w:p>
    <w:p>
      <w:pPr>
        <w:pStyle w:val="Normal"/>
        <w:jc w:val="both"/>
        <w:rPr/>
      </w:pPr>
      <w:r>
        <w:rPr/>
        <w:t>- жилищный контроль, утверждённый постановлением администрации № 45 от 17.06.2013г. «Об утверждении административного регламента осуществления муниципального жилищного контроля на территории администрации Новопокровского сельсовета»;</w:t>
      </w:r>
    </w:p>
    <w:p>
      <w:pPr>
        <w:pStyle w:val="Normal"/>
        <w:jc w:val="both"/>
        <w:rPr/>
      </w:pPr>
      <w:r>
        <w:rPr/>
        <w:t>- муниципальный контроль за сохранностью автомобильных дорог местного значения, утвержденный постановлением  № 42 от 14.06.2013г. «Об утверждении административного регламента осуществления муниципального контроля за сохранностью автомобильных дорог местного значения»;</w:t>
      </w:r>
    </w:p>
    <w:p>
      <w:pPr>
        <w:pStyle w:val="Normal"/>
        <w:jc w:val="both"/>
        <w:rPr/>
      </w:pPr>
      <w:r>
        <w:rPr/>
        <w:t>- муниципальный контроль за использованием и охраной особо охраняемых природных территорий местного значения, утверждённый постановлением № 44 от 14.06.2013г. «Об утверждении административного регламента осуществления муниципального контроля за использованием  и охраной особо охраняемых природных территорий местного значения»;</w:t>
      </w:r>
    </w:p>
    <w:p>
      <w:pPr>
        <w:pStyle w:val="Normal"/>
        <w:jc w:val="both"/>
        <w:rPr/>
      </w:pPr>
      <w:r>
        <w:rPr/>
        <w:t>- муниципальный лесной контроль, утверждённый постановлением администрации № 33 от 16.05.2017г. «Об утвержде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620" w:leader="none"/>
        </w:tabs>
        <w:ind w:right="201" w:hanging="0"/>
        <w:rPr/>
      </w:pPr>
      <w:r>
        <w:rPr/>
        <w:t>- 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утверждённый постановлением администрации от 08.12.2020 г.   № 44    «</w:t>
      </w:r>
      <w:r>
        <w:rPr>
          <w:bCs/>
          <w:color w:val="000000"/>
        </w:rPr>
        <w:t xml:space="preserve">Об утверждении административного регламента по осуществлению муниципальной функции </w:t>
      </w:r>
      <w:r>
        <w:rPr/>
        <w:t xml:space="preserve">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Новопокровского сельсовета Татарского района Новосибирской области»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униципальный контроль на территории муниципального образования Новопокровского сельсовета Татарского района Новосибирской области осуществляется на основан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Жилищ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 Земельного Кодекса Российской Федерации от 25.10.2001 № 136-ФЗ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Федеральный закон от 10.01.2002г. № 7-ФЗ «Об охране окружающей среды»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Лесной Кодекс РФ от 04.12.2006г. № 200-ФЗ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остановления Правительства Российской федерации от 15.11.2006 № 689 «О государственном земельном контроле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Федерального Закона от 26.12.2008  № 294 « О защите прав юридических лиц и индивидуальных предпринимателей при осуществлении государственного контроля (надзора)  и муниципального контроля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остановления Правительства от 30.06.2010 № 489 « 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rebuchet MS" w:ascii="Trebuchet MS" w:hAnsi="Trebuchet MS"/>
          <w:color w:val="03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rebuchet MS" w:ascii="Trebuchet MS" w:hAnsi="Trebuchet MS"/>
          <w:color w:val="FF0000"/>
        </w:rPr>
        <w:t xml:space="preserve">- </w:t>
      </w:r>
      <w:r>
        <w:rPr/>
        <w:t xml:space="preserve">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, утверждённого постановлением главы администрации Новопокровского сельсовета Татарского района Новосибирской области от 16.12.2011г. № 42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и функциями муниципального 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лес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эффективного использования жилищного фонда на территории муниципального образования Новопокровского сельсовета Татар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защита государственных, муниципальных и общественных интересов, а также прав граждан, юридических лиц и индивидуальных предпринимателей в области использования 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блюдение правил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- контроль за сохранностью автомобильных дорог местного значения</w:t>
      </w:r>
    </w:p>
    <w:p>
      <w:pPr>
        <w:pStyle w:val="Normal"/>
        <w:autoSpaceDE w:val="false"/>
        <w:ind w:firstLine="708"/>
        <w:jc w:val="both"/>
        <w:rPr/>
      </w:pPr>
      <w:r>
        <w:rPr/>
        <w:t>-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атные единицы по должностям, предусматривающим выполнение функций только по муниципальному контролю, отсутствуют, поэтому проведением муниципального  контроля занимается специалист администрации Новопокровского сельсовета Татарского района Новосибирской области. Во 2 полугодии 2020 года численность работников, выполняющих работу по муниципальному контролю на территории муниципального образования Новопокровского сельсовета Татарского района Новосибирской области состоит из одной единицы. 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муниципального  контроля на территории муниципального образования Новопокровского сельсовета Татарского района Новосибирской области отнесено к полномочиям органов местного самоуправления муниципального образования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  2 полугодие 2020 года  не было проведено ни одной проверки по муниципальному  контролю на территории муниципального образования Новопокровского сельсовета Татарского района Новосибирской области 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Глава Новопокровского сельсовета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Татарского района Новосибирской области                                       И.И.Черк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27:00Z</dcterms:created>
  <dc:creator>1</dc:creator>
  <dc:description/>
  <dc:language>en-US</dc:language>
  <cp:lastModifiedBy>Марина</cp:lastModifiedBy>
  <cp:lastPrinted>2018-01-09T15:09:00Z</cp:lastPrinted>
  <dcterms:modified xsi:type="dcterms:W3CDTF">2022-10-26T04:27:00Z</dcterms:modified>
  <cp:revision>2</cp:revision>
  <dc:subject/>
  <dc:title>Доклад по муниципальному контролю за 2010 г</dc:title>
</cp:coreProperties>
</file>