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  2015 год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земельный контроль, утверждённый постановлением Главы администрации Новопокровского сельсовета от 03.11.2009г. № 23 «Об утверждении административного регламента проведения проверок при осуществлении муниципального земельного контроля»;</w:t>
      </w:r>
    </w:p>
    <w:p>
      <w:pPr>
        <w:pStyle w:val="Normal"/>
        <w:jc w:val="both"/>
        <w:rPr/>
      </w:pPr>
      <w:r>
        <w:rPr/>
        <w:t xml:space="preserve"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земель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- принятие мер по предупреждению нарушений земе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устранением нарушений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  2015 году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015 год было проведено 2 проверки по муниципальному  земельному контролю на территории муниципального образования Новопокровского сельсовета Татарского района Новосибирской области. Одна проверка была проведена без выявленных правонарушений. В результате проведения второй проверки было выявлено нарушение законодательства. По результатом проведения проверки было выписано предпис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Новопокровского сельсовета</w:t>
      </w:r>
    </w:p>
    <w:p>
      <w:pPr>
        <w:pStyle w:val="Normal"/>
        <w:autoSpaceDE w:val="false"/>
        <w:ind w:firstLine="708"/>
        <w:rPr/>
      </w:pP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45645645</cp:lastModifiedBy>
  <cp:lastPrinted>2014-12-18T14:20:00Z</cp:lastPrinted>
  <dcterms:modified xsi:type="dcterms:W3CDTF">2016-01-11T01:47:00Z</dcterms:modified>
  <cp:revision>47</cp:revision>
  <dc:subject/>
  <dc:title>Доклад по муниципальному контролю за 2010 г</dc:title>
</cp:coreProperties>
</file>