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СЕЛЬСОВЕТА ТАТАР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13г.                          с.Новопокровка                                     № 45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дминистративного регламента «Осуществление муниципального жилищного контроля на территории администрации Новопокровского сельсовета», утверждённого постановлением администрации Новопокровского сельсовета от 17.06.2013г. № 45, Устава муниципального образования Новопокровского сельсовета  назначить ответственное лиц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.Масливец (специалиста  администрации Новопокровского сельсовета)- ответственного за осуществление муниципального жилищного контроля на территории администрации Новопок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И.И.Черк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08:00Z</dcterms:created>
  <dc:creator>пользователь</dc:creator>
  <dc:description/>
  <cp:keywords/>
  <dc:language>en-US</dc:language>
  <cp:lastModifiedBy>45645645</cp:lastModifiedBy>
  <cp:lastPrinted>2012-05-24T10:01:00Z</cp:lastPrinted>
  <dcterms:modified xsi:type="dcterms:W3CDTF">2014-12-11T04:35:00Z</dcterms:modified>
  <cp:revision>4</cp:revision>
  <dc:subject/>
  <dc:title>                                   ГЛАВА АДМИНИСТРАЦИИ</dc:title>
</cp:coreProperties>
</file>