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НОВОПОКРОВ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82" w:hanging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(двадцать восьмой сессии пятого созыва)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с. Новопокровка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3.2019г.                                                                                                 № 105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рассмотрении проекта по "Инициативному бюджетированию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Бюджетным кодексом Российской Федерации, Устав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покровского сельсовета Татарского района Новосибирской области, рассмотрев проект, разработанный для участия в конкурсе социально значимых проектов в сфере развития общественной инфраструктуры, Совет депутатов Новопокровского сельсовета Татар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Предусмотреть в местном бюджете Новопокровского сельсовета Татарского района Новосибирской области необходимые средства на реализацию проекта в случае прохождения им конкурсного отбор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овопокровский вестник» и разместить на официальном сайте администрации Новопокровского сельсовета Татарского района Новосибирской области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окр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________________ И.И.Черкас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 ________________ В.В.Гаврилкин    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2A5F5A57E9FE5E8E1BA81201465601143AD1DB095B321B122D4BC8CEC5236796764026o7z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7:00Z</dcterms:created>
  <dc:creator>2304855</dc:creator>
  <dc:description/>
  <cp:keywords/>
  <dc:language>en-US</dc:language>
  <cp:lastModifiedBy>Марина</cp:lastModifiedBy>
  <cp:lastPrinted>2019-03-21T09:26:00Z</cp:lastPrinted>
  <dcterms:modified xsi:type="dcterms:W3CDTF">2019-03-21T02:26:00Z</dcterms:modified>
  <cp:revision>12</cp:revision>
  <dc:subject/>
  <dc:title/>
</cp:coreProperties>
</file>