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Новопокровского сельсовета 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покровского сельсовета Татарского района Новосибирской области осуществляет муниципальный земельный, жилищный контроль, контроль за сохранностью автомобильных дорог местного значения и за использованием и охраной особо охраняемых природных территорий местного значения в соответствии с Кодексом РФ об административных правонарушениях,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емельный контроль осуществляется на основании Административного регламента проведения проверок при осуществлении муниципального земельного контроля, утверждённого постановлением Главы администрации Новопокровского сельсовета № 23 от 03.11.2009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осуществляется на основании Административного регламента «Осуществление муниципального жилищного контроля на территории администрации Новопокровского сельсовета», утверждённого постановлением  администрации Новопокровского сельсовета № 45 от 17.06.2013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бласти охраны автомобильных дорог осуществляется на основании Административного регламента осуществления муниципального контроля за сохранностью автомобильных дорог местного значения, утверждённого постановлением  администрации Новопокровского сельсовета № 42 от 14.06.2013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области использования и охраны особо охраняемых природных территорий местного значения осуществляется на основа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, утверждённого постановлением  администрации Новопокровского сельсовета № 44 от 14.06.2013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распоряжения главы администрации Новопокровского сельсовета Татарского района Новосибирской области от 15.02.2011г. №8 функции по осуществлению муниципального  контроля возложены на специалиста администрации Новопокровского сельсовета Татарского района Новосибирской области, утверждённым постановлением главы администрации Новопокровского сельсовета от 05.03.2012г. №7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существляет свою деятельность во взаимодействии в установленном порядке с Управлением Росреестра города Татарска, Управлением Россельхознадзора по Новосибирской области в Татарском районе, Управлением Росприроднадзора по Новосибирской  области, органами исполнительной власти, правоохранительными органами, организациями и общественными объединениями, а также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контроль осуществляется в соответствии с планом проведения проверок, утвержденным в установленном порядке, а также в ходе рассмотрения заявлений и обращений граждан, юридических лиц и органов местного самоуправ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ы проведения проверок соблюдения  законодательства в отношении юридических лиц и индивидуальных предпринимателей  согласовываются с органами прокуратур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и утвержденный в установленном порядке ежегодный план размещается на официальном сайте администрации Новопокровского сельсовета Татарского района Новосибир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и по муниципальному контролю распоряжением администрации Новопокровского сельсовета возложены на одного должностного лица, имеющего высшее  образование. В соответствии с должностными инструкциями данная функция не являются для него основ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средства на исполнение только функций муниципального  контроля не выде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вышению уровня квалификации в  2014 году не проводи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нагрузка на 1 муниципального инспектора в отчетный период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проведенным проверкам – 1 штука;</w:t>
      </w:r>
    </w:p>
    <w:p>
      <w:pPr>
        <w:pStyle w:val="Normal"/>
        <w:jc w:val="both"/>
        <w:rPr/>
      </w:pPr>
      <w:r>
        <w:rPr>
          <w:sz w:val="28"/>
          <w:szCs w:val="28"/>
        </w:rPr>
        <w:t>б) по выявленным нарушениям – 0 штук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Эксперты и представители экспертных организаций в отчетный период к проведению мероприятий по муниципальному  контролю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4 год была проведена 1 проверка по муниципальному  земельному контролю на территории муниципального образования Новопокровского сельсовета Татарского района Новосибирской области. В результате проведения проверки нарушений не было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ок в 2014 году в отношении жилищного контроля, контроля за сохранностью автомобильных дорог местного значения и за использованием особо охраняемых природных территорий местного значения не провод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на территории муниципального образования Новопокровского сельсовета Татарского района Новосибирской области была проведена только 1 проверка по муниципальному земельному контролю соблюдения земельного законодательства юридического лица без выявленны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муниципального  контроля на сегодняшний день не установ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ю эффективности осуществления муниципального  контроля будет способствовать организация и проведение информационной работы с населением по предотвращению нарушений  законодательства путем привлечения средств массовой информации к разъяснению положений земельного, жилищного  законодательства, законодательства в сфере сохранности автомобильных дорог местного значения, а также  за использованием и охраной особо охраняемых природных территорий местного зна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          И.И.Черкасо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2:00Z</dcterms:created>
  <dc:creator>Начземимущ</dc:creator>
  <dc:description/>
  <cp:keywords/>
  <dc:language>en-US</dc:language>
  <cp:lastModifiedBy>45645645</cp:lastModifiedBy>
  <cp:lastPrinted>2015-01-21T14:42:00Z</cp:lastPrinted>
  <dcterms:modified xsi:type="dcterms:W3CDTF">2015-01-21T07:43:00Z</dcterms:modified>
  <cp:revision>21</cp:revision>
  <dc:subject/>
  <dc:title>Доклад </dc:title>
</cp:coreProperties>
</file>