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администрацией Новопокровского сельсовета Тата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емельного контроля з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Новопокровского сельсовета Татарского района Новосибирской области осуществляет муниципальный земельный контроль в соответствии с Земельным кодексом РФ, Кодексом РФ об административных правонарушениях, Федеральным законом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Административного регламента проведения проверок при осуществлении муниципального контроля администрации Новопокровского сельсовета Татарского района Новосибирской области, утверждённого постановлением главы администрации Новопокровского сельсовета Татарского района Новосибирской области от 16.12.2011г. № 42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гласно распоряжения главы администрации Новопокровского сельсовета Татарского района Новосибирской области от 15.02.2011г. №8 функции по осуществлению муниципального земельного контроля возложены на специалиста администрации Новопокровского сельсовета Татарского района Новосибирской области, который обладает правами и полномочиями по охране земель и проверке их использования, установленными Положением и порядком «О муниципальном земельном контроле за использованием и охраной земель на территории администрации Новопокровского сельсовета», утверждённым постановлением главы администрации Новопокровского сельсовета от 05.03.2012г. №7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дачей муниципального земе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гражданами земельного законодательства, требований охраны и использования зем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существляют свою деятельность во взаимодействии в установленном порядке с Управлением Росреестра города Татарска, Управлением Россельхознадзора по Новосибирской области в Татарском районе, Управлением Росприроднадзора по Новосибирской  области, органами исполнительной власти, правоохранительными органами, организациями и общественными объединениями, а также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ый земельный контроль осуществляется в соответствии с планом проведения проверок, утвержденным в установленном порядке, а также в ходе рассмотрения заявлений и обращений граждан, юридических лиц и органов местного самоуправл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ы проведения проверок соблюдения земельного законодательства в отношении юридических лиц и индивидуальных предпринимателей  согласовываются с органами прокуратур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и утвержденный в установленном порядке ежегодный план размещается на официальном сайте администрации Новопокровского сельсовета Татарского района Новосибир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нкции по муниципальному земельному контролю распоряжением администрации Новопокровского сельсовета возложены на одного должностного лица, имеющего высшее  образование. В соответствии с должностными инструкциями данная функция не являются для него основ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средства на исполнение только функций муниципального земельного контроля не выделя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вышению уровня квалификации в  2013 году не проводи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яя нагрузка на 1 муниципального инспектора в отчетный период сост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а) по проведенным проверкам – 0 штук;</w:t>
      </w:r>
    </w:p>
    <w:p>
      <w:pPr>
        <w:pStyle w:val="Normal"/>
        <w:jc w:val="both"/>
        <w:rPr/>
      </w:pPr>
      <w:r>
        <w:rPr>
          <w:sz w:val="28"/>
          <w:szCs w:val="28"/>
        </w:rPr>
        <w:t>б) по выявленным нарушениям – 0 штук;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Эксперты и представители экспертных организаций в отчетный период к проведению мероприятий по муниципальному земельному контролю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3 года инспектором по муниципальному земельному контролю не было проведено ни одной проверки соблюдения земельного законодательства юридического лиц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земельному контролю не было проведено ни одной проверки соблюдения земельного законодательства юридическ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муниципального земельного контроля на сегодняшний день не установл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осуществления муниципального земельного контроля будет способствовать организация и проведение информационной работы с населением по предотвращению нарушений земельного законодательства путем привлечения средств массовой информации к разъяснению положений земельного законодатель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окр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тарского района Новосибирской области                                         И.И.Черкасов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12:00Z</dcterms:created>
  <dc:creator>Начземимущ</dc:creator>
  <dc:description/>
  <cp:keywords/>
  <dc:language>en-US</dc:language>
  <cp:lastModifiedBy>45645645</cp:lastModifiedBy>
  <cp:lastPrinted>2014-01-09T11:53:00Z</cp:lastPrinted>
  <dcterms:modified xsi:type="dcterms:W3CDTF">2014-01-09T04:55:00Z</dcterms:modified>
  <cp:revision>10</cp:revision>
  <dc:subject/>
  <dc:title>Доклад </dc:title>
</cp:coreProperties>
</file>