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Сведения о численности работников  и оплате труда по категориям персонала органов государственной власти и местного самоуправления за 3 </w:t>
      </w:r>
      <w:r>
        <w:rPr>
          <w:b/>
          <w:u w:val="single"/>
        </w:rPr>
        <w:t xml:space="preserve">квартал </w:t>
      </w:r>
      <w:r>
        <w:rPr>
          <w:b/>
        </w:rPr>
        <w:t>2024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Наименование отчитывающейся организации: </w:t>
      </w:r>
      <w:r>
        <w:rPr>
          <w:b/>
        </w:rPr>
        <w:t xml:space="preserve">администрация Новопокровского сельсовета Татарского района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 xml:space="preserve">Новосибирской </w:t>
      </w:r>
      <w:r>
        <w:rPr/>
        <w:t xml:space="preserve"> </w:t>
      </w:r>
      <w:r>
        <w:rPr>
          <w:b/>
        </w:rPr>
        <w:t>област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чтовый адрес: 632167, НОВОСИБИРСКАЯ ОБЛАСТЬ, ТАТАРСКИЙ РАЙОН, СЕЛО НОВОПОКРОВКА, УЛИЦА ЦЕНТРАЛЬНАЯ, ДОМ 4</w:t>
      </w:r>
    </w:p>
    <w:tbl>
      <w:tblPr>
        <w:tblW w:w="158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6"/>
        <w:gridCol w:w="1620"/>
        <w:gridCol w:w="2340"/>
        <w:gridCol w:w="2188"/>
        <w:gridCol w:w="2465"/>
        <w:gridCol w:w="2907"/>
      </w:tblGrid>
      <w:tr>
        <w:trPr>
          <w:trHeight w:val="351" w:hRule="atLeast"/>
        </w:trPr>
        <w:tc>
          <w:tcPr>
            <w:tcW w:w="4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атегории персонал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 штатных единиц на конец отчетного периода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работников, человек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о средств на оплату труда работников в отчетном периоде, тыс. руб. (нарастающим итогом с начала года)</w:t>
            </w:r>
          </w:p>
        </w:tc>
      </w:tr>
      <w:tr>
        <w:trPr>
          <w:trHeight w:val="474" w:hRule="atLeast"/>
        </w:trPr>
        <w:tc>
          <w:tcPr>
            <w:tcW w:w="4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ая на конец отчетного период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списочная за отчетный период</w:t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171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должности Российской Федерации, субъектов Российской Федерации, муниципальные долж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7,6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и государственной гражданской (муниципальной) служб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9,8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ой персонал, состоящий в штате орган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должностей в соответствии со штатным расписан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7,4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Наименование отчитывающейся организации: </w:t>
      </w:r>
      <w:r>
        <w:rPr>
          <w:b/>
          <w:sz w:val="28"/>
          <w:szCs w:val="28"/>
        </w:rPr>
        <w:t xml:space="preserve">Муниципальное бюджетное учреждение культуры Новопокровског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 xml:space="preserve">сельсовета Татарского района Новосибирской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ласти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товый адрес: 632167, НОВОСИБИРСКАЯ ОБЛАСТЬ, ТАТАРСКИЙ РАЙОН, СЕЛО НОВОПОКРОВКА, УЛИЦА ЦЕНТРАЛЬНАЯ, ДОМ 4</w:t>
      </w:r>
    </w:p>
    <w:tbl>
      <w:tblPr>
        <w:tblW w:w="1586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3"/>
        <w:gridCol w:w="2173"/>
        <w:gridCol w:w="2340"/>
        <w:gridCol w:w="1973"/>
        <w:gridCol w:w="2465"/>
        <w:gridCol w:w="2907"/>
      </w:tblGrid>
      <w:tr>
        <w:trPr>
          <w:trHeight w:val="351" w:hRule="atLeast"/>
        </w:trPr>
        <w:tc>
          <w:tcPr>
            <w:tcW w:w="4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атегории персонала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 штатных единиц на конец отчетного периода</w:t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работников, человек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о средств на оплату труда работников в отчетном периоде, тыс. руб. (нарастающим итогом с начала года)</w:t>
            </w:r>
          </w:p>
        </w:tc>
      </w:tr>
      <w:tr>
        <w:trPr>
          <w:trHeight w:val="474" w:hRule="atLeast"/>
        </w:trPr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ая на конец отчетного период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списочная за отчетный период</w:t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6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и специалисты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16,7</w:t>
            </w:r>
          </w:p>
        </w:tc>
      </w:tr>
      <w:tr>
        <w:trPr>
          <w:trHeight w:val="211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ой персонал, состоящий в штате организаци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должностей в соответствии со штатным расписанием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316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7:28:00Z</dcterms:created>
  <dc:creator>server</dc:creator>
  <dc:description/>
  <cp:keywords/>
  <dc:language>en-US</dc:language>
  <cp:lastModifiedBy>uskul_buh</cp:lastModifiedBy>
  <cp:lastPrinted>2014-04-14T13:42:00Z</cp:lastPrinted>
  <dcterms:modified xsi:type="dcterms:W3CDTF">2024-10-10T07:40:00Z</dcterms:modified>
  <cp:revision>3</cp:revision>
  <dc:subject/>
  <dc:title>Сведения о численности и оплате труда работников органов государственной власти и местного самоуправления а так же работников бюджетных учреждений по категориям персонала</dc:title>
</cp:coreProperties>
</file>