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от 28.03. 2014г.                 </w:t>
        <w:tab/>
        <w:tab/>
        <w:tab/>
        <w:t xml:space="preserve">                                          №149 </w:t>
      </w:r>
    </w:p>
    <w:p>
      <w:pPr>
        <w:pStyle w:val="Heading2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лана правотворческой деятельности Совета депутатов Новопокровского сельсовета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Федерального закона №131-ФЗ « Об общих принципах организации местного самоуправления в РФ», Устава Новопокровского сельсовета Татарского района Новосибирской области, в целях организации правотворческой работы Совета депутатов Новопокровского сельсовета на 2014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1. Утвердить план правотворческой деятельности Совета депутатов Новопокровского сельсовета на 2014 год ( Приложение №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ые нормативно-правовые акты подлежат опубликованию в газете</w:t>
      </w:r>
    </w:p>
    <w:p>
      <w:pPr>
        <w:pStyle w:val="Normal"/>
        <w:rPr/>
      </w:pPr>
      <w:r>
        <w:rPr>
          <w:sz w:val="28"/>
          <w:szCs w:val="28"/>
        </w:rPr>
        <w:t>« Новопокровский вестник» и размещению на официальном сайте.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>Председатель Совета депутатов                                        Н.Н. Ищенко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ЁН: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Решением 34 сессии 4 созыва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Совета депутатов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Новопокровского сельсовета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                                              №</w:t>
      </w:r>
      <w:r>
        <w:rPr/>
        <w:t>149 от 28.03.2014г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</w:t>
      </w:r>
      <w:r>
        <w:rPr/>
        <w:t xml:space="preserve">План правотворческой деятельности 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</w:t>
      </w:r>
      <w:r>
        <w:rPr/>
        <w:t>Совета депутатов Новопокровского сельсовета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  <w:t xml:space="preserve">                                                           </w:t>
      </w:r>
      <w:r>
        <w:rPr/>
        <w:t>на 2014 год.</w:t>
      </w:r>
    </w:p>
    <w:p>
      <w:pPr>
        <w:pStyle w:val="Normal"/>
        <w:tabs>
          <w:tab w:val="clear" w:pos="708"/>
          <w:tab w:val="left" w:pos="1019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Наименование нормативно-правового а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Сроки принятия Н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 xml:space="preserve"> </w:t>
            </w:r>
            <w:r>
              <w:rPr/>
              <w:t>Внесение изменений и дополнений в Устав муниципального образования Новопокров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Отчет по исполнению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Внесение изменений бюджета администрации Новопокров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Утверждение бюджета муниципального образования 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Утверждение плана социально-экономического развития муниципального образование на 2015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9:00Z</dcterms:created>
  <dc:creator>1</dc:creator>
  <dc:description/>
  <cp:keywords/>
  <dc:language>en-US</dc:language>
  <cp:lastModifiedBy>1</cp:lastModifiedBy>
  <cp:lastPrinted>2013-04-04T09:24:00Z</cp:lastPrinted>
  <dcterms:modified xsi:type="dcterms:W3CDTF">2014-03-24T10:07:00Z</dcterms:modified>
  <cp:revision>14</cp:revision>
  <dc:subject/>
  <dc:title/>
</cp:coreProperties>
</file>