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ЧЕТВЕРТОГО СОЗЫВ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тридцать четвёртой сесс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28.03.2014г.                             с.Новопокровка                                          № 146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емнадцатой сессии четвёртого созыва сессии Совета депутатов администрации Новопокровского сельсовет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87/1 от 29.06.2012г. «Об определении налоговых ставок, порядка и сроков уплаты налога на имущество физических лиц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вязи с принятием Федерального Закона от 02.11.2013г. № 306-ФЗ «О внесении изменений в часть первую и вторую Налогового кодекса Российской Федерации и отдельные законодательные акты Российской Федерации», руководствуясь Законом Российской Федерации от 09.12.1991г. № 2003-1 «О налогах на имущество физических лиц», ст. 5 Налогового кодекса Российской Федерации, Устава муниципального образования Новопокровского сельсовета Совет депутатов РЕШИЛ: </w:t>
      </w:r>
    </w:p>
    <w:p>
      <w:pPr>
        <w:pStyle w:val="2"/>
        <w:rPr/>
      </w:pPr>
      <w:r>
        <w:rPr>
          <w:color w:val="000000"/>
        </w:rPr>
        <w:t>1.Внести в решение семнадцатой сессии четвёртого созыва сессии Совета депутатов администрации Новопокровского сельсовета № 87/1 от 29.06.2012г. «Об определении налоговых ставок, порядка и сроков уплаты налога на имущество физических лиц» изменения, изложив п.1 решения в следующей редакции</w:t>
      </w:r>
      <w:r>
        <w:rPr/>
        <w:t>:</w:t>
      </w:r>
    </w:p>
    <w:p>
      <w:pPr>
        <w:pStyle w:val="2"/>
        <w:rPr/>
      </w:pPr>
      <w:r>
        <w:rPr/>
        <w:t xml:space="preserve">«1. Установить на территории Новопокровского сельсовета налог на имущество физических лиц и ставки налога, в зависимости от суммарной инвентаризационной стоимости объектов налогообложения, умноженной на коэффициент-дефлятор, и типа использования объекта налогообложения,  в следующих размерах: </w:t>
      </w:r>
    </w:p>
    <w:p>
      <w:pPr>
        <w:pStyle w:val="2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591"/>
        <w:gridCol w:w="2861"/>
      </w:tblGrid>
      <w:tr>
        <w:trPr>
          <w:trHeight w:val="6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рная инвентаризационная стоимость объекта налогообложения, умноженная на коэффициент-дефлято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польз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в %)</w:t>
            </w:r>
          </w:p>
        </w:tc>
      </w:tr>
      <w:tr>
        <w:trPr>
          <w:trHeight w:val="6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0 000 рублей (включ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ое, нежило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>
          <w:trHeight w:val="6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300000 рублей до 500000 рублей (включ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ое, нежило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ыше 500 000 рублей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ое, нежило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ешение опубликовать (обнародовать) в газете “Новопокровский вестник”.</w:t>
      </w:r>
    </w:p>
    <w:p>
      <w:pPr>
        <w:pStyle w:val="2"/>
        <w:rPr/>
      </w:pPr>
      <w:r>
        <w:rPr/>
        <w:t>3.Решение вступает в силу с 1 января 2014 года, но не ранее чем по истечении одного месяца со дня опубликования и распространяет свои действия на отношения, возникшие с 01.01.2013г.</w:t>
      </w:r>
    </w:p>
    <w:p>
      <w:pPr>
        <w:pStyle w:val="Heading1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 xml:space="preserve">4.Со дня вступления в силу настоящего решения признать утратившим силу решение </w:t>
      </w:r>
      <w:r>
        <w:rPr>
          <w:b w:val="false"/>
          <w:color w:val="000000"/>
          <w:sz w:val="28"/>
          <w:szCs w:val="28"/>
        </w:rPr>
        <w:t>семнадцатой сессии четвёртого созыва</w:t>
      </w:r>
      <w:r>
        <w:rPr>
          <w:b w:val="false"/>
          <w:sz w:val="28"/>
          <w:szCs w:val="28"/>
        </w:rPr>
        <w:t xml:space="preserve"> Совета депутатов администрации Новопокровского сельсовета Татарского района Новосибирской области №87/1 от 29.06.2012г. «Об определении налоговых ставок, порядка и сроков уплаты налога на имущество физических лиц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решения возложить на специалиста администрации Новопокровского сельсовета - Масливец М.В.</w:t>
      </w:r>
    </w:p>
    <w:p>
      <w:pPr>
        <w:pStyle w:val="2"/>
        <w:tabs>
          <w:tab w:val="clear" w:pos="708"/>
          <w:tab w:val="left" w:pos="2260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2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2"/>
        <w:ind w:hanging="0"/>
        <w:rPr>
          <w:b/>
          <w:b/>
        </w:rPr>
      </w:pPr>
      <w:r>
        <w:rPr>
          <w:b/>
        </w:rPr>
        <w:t>Новопокровского сельсовета                                                    Н.Н.Ищенко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4:00Z</dcterms:created>
  <dc:creator>45645645</dc:creator>
  <dc:description/>
  <cp:keywords/>
  <dc:language>en-US</dc:language>
  <cp:lastModifiedBy>1</cp:lastModifiedBy>
  <dcterms:modified xsi:type="dcterms:W3CDTF">2014-03-24T08:34:00Z</dcterms:modified>
  <cp:revision>2</cp:revision>
  <dc:subject/>
  <dc:title/>
</cp:coreProperties>
</file>