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ОВОПОК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. Новопок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 03.06.2019г.</w:t>
        <w:tab/>
        <w:t xml:space="preserve">                 №27 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филактика правонарушений на территории Новопокровского сельсовета Татарского района Новосибирской области на 2019-2021годы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6 октября 2003г. № 131-ФЗ "Об общих принципах организации местного самоуправления в Российской Федерации", в целях развития системы профилактики правонарушений и повышении  уровня безопасности граждан на территории Новопокровского сельсовета Татарского района Новосибирской области,  в соответствии с Уставом Новопокровского сельсовета Татарского района Новосибирской области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Профилактика правонарушений на территории Новопокровского сельсовета Татарского района Новосибирской области на 2019-2021годы»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Новопокровский вестник» и разместить на официальном сайте администрации Новопокровского сельсовета Тата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пок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           И.И. Черкас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Новопокровского сельсовет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тарского района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т  03.06.2019 №26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филактика правонарушений на территории Новопокровского сельсовета Татарского района Новосибирской области на 2019-2021годы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Паспорт муниципальной программы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Профилактика правонарушений на территории Новопокровского сельсовета Татарского района Новосибирской области на 2019-2021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на территории Новопокровского сельсовета Татарского района Новосибирской области на 2019-2021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покровского сельсовета Татарского района Новосиб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покровского сельсовета Татарского района Новосибирской области 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ая 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эффективной многоуровневой системы профилактики преступлений и правонарушений на территории Новопокровского сельсовета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общественных местах и на улицах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полнительное усиление мер по обеспечению занятости несовершеннолетних в свободное время, в целях недопущения безнадзорности и профилактики правонарушений несовершеннолетних.  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филактики преступлений и иных правонарушений среди молодеж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  несовершеннолетних, незаконной миграцией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явление и преодоление негативных тенденций, тормозящих устойчивое социальное и культурное развитие муниципального образования, формирование на территории муниципального образования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color w:val="000000"/>
              </w:rPr>
              <w:t>овлечение в предупреждение правонарушений работников предприятий, учреждений, организаций всех форм собственност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лостной системы информационного обеспечения деятельности правоохранительных орган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–2021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ы </w:t>
            </w:r>
            <w:r>
              <w:rPr>
                <w:rFonts w:cs="Arial" w:ascii="Arial" w:hAnsi="Arial"/>
                <w:color w:val="000000"/>
              </w:rPr>
              <w:t>и источники финансир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Arial" w:ascii="Arial" w:hAnsi="Arial"/>
              </w:rPr>
              <w:t>Финансирование-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г- 5 2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 – 5 5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 – 5 500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зарегистрированных на территории поселения преступлений, в том числе в общественных местах и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доли преступлений, совершенных несовершеннолетними или при их соучаст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начального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 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реднего профессионального образования, или при их соучастии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Раздел I. СОДЕРЖАНИЕ ПРОБЛЕМЫ И ОБОСНОВАНИЕ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НЕОБХОДИМОСТИ ЕЕ РЕШЕНИЯ ПРОГРАММНЫМИ МЕТОДАМИ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В целях формирования на территории Новопокровского сельсовета Татарского района Новосибирской области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19 - 2021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В Новопокровском муниципальном образовании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Новопокровского сельсовета по обеспечению общественного порядка и борьбы с преступностью позволила стабилизировать уровень безопасности населения в цел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риминогенная ситуация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на территории Новопокровского  сельсовета характеризуется снижением числа зарегистрированных преступлений, в том числе краж, разбоев, грабеж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Сложившееся положение требует разработки и реализации долгосрочных мер, направленных на решение задач повышения защищенности населения, которая на современном этапе является одной из наиболее приоритетных. При этом проблемы безопасности населения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овопокровского сельского поселения должны решаться программными метод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</w:rPr>
        <w:t>Раздел II. ОСНОВНЫЕ ЦЕЛИ И ЗАДАЧИ, СРОКИ И ЭТАПЫ РЕАЛИЗАЦИИ ПРОГРАММЫ, А ТАКЖЕ ЦЕЛЕВЫЕ ИНДИКАТОРЫ И ПОКАЗАТЕЛИ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совершенствование профилактики преступлений и иных правонарушений среди молодеж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иц, освободившихся из мест лишения свобод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выявление и преодоление негативных тенденций, тормозящих устойчивое социальное и культурное развитие Новопокровского сельского поселения, формирование в Новопокровском  муниципальном образова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t>вовлечение в предупреждение правонарушений работников предприятий, учреждений, организаций всех форм собствен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  <w:sz w:val="15"/>
          <w:szCs w:val="15"/>
        </w:rPr>
      </w:pPr>
      <w:r>
        <w:rPr>
          <w:rFonts w:cs="Arial" w:ascii="Arial" w:hAnsi="Arial"/>
          <w:bCs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Arial" w:ascii="Arial" w:hAnsi="Arial"/>
        </w:rPr>
        <w:t>Сроки реализации муниципальной программы – 2019–2021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Раздел III. </w:t>
      </w:r>
      <w:r>
        <w:rPr>
          <w:rFonts w:cs="Arial" w:ascii="Arial" w:hAnsi="Arial"/>
          <w:b/>
        </w:rPr>
        <w:t>ОЖИДАЕМЫЕ РЕЗУЛЬТАТЫ РЕАЛИЗАЦИИ МУНИЦИПАЛЬНОЙ ПРОГРАММЫ</w:t>
      </w:r>
    </w:p>
    <w:p>
      <w:pPr>
        <w:pStyle w:val="Normal"/>
        <w:spacing w:before="0" w:after="0"/>
        <w:ind w:left="360" w:right="-14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right="-143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, группы риска, занимающихся физической культурой и спорт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дополнительных условий для вовлечения несовершеннолетних, группы риска, в работу кружков и спортивных сек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tLeast" w:line="237" w:before="0" w:after="0"/>
        <w:jc w:val="both"/>
        <w:rPr>
          <w:rFonts w:ascii="Arial" w:hAnsi="Arial" w:cs="Arial"/>
          <w:b/>
          <w:b/>
          <w:color w:val="000000"/>
          <w:sz w:val="15"/>
          <w:szCs w:val="15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</w:t>
      </w:r>
      <w:r>
        <w:rPr>
          <w:rFonts w:cs="Arial" w:ascii="Arial" w:hAnsi="Arial"/>
          <w:b/>
          <w:color w:val="000000"/>
          <w:shd w:fill="FFFFFF" w:val="clear"/>
        </w:rPr>
        <w:t>Раздел I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>V</w:t>
      </w:r>
      <w:r>
        <w:rPr>
          <w:rFonts w:cs="Arial" w:ascii="Arial" w:hAnsi="Arial"/>
          <w:b/>
          <w:color w:val="000000"/>
          <w:shd w:fill="FFFFFF" w:val="clear"/>
        </w:rPr>
        <w:t>. НОРМАТИВНОЕ ОБЕСПЕЧЕНИЕ</w:t>
      </w:r>
    </w:p>
    <w:p>
      <w:pPr>
        <w:pStyle w:val="Style19"/>
        <w:spacing w:lineRule="atLeast" w:line="237" w:before="0" w:after="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</w:p>
    <w:p>
      <w:pPr>
        <w:pStyle w:val="Style19"/>
        <w:spacing w:lineRule="atLeast" w:line="237" w:before="0" w:after="0"/>
        <w:ind w:firstLine="709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19"/>
        <w:spacing w:lineRule="atLeast" w:line="237" w:before="0" w:after="0"/>
        <w:ind w:firstLine="709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  </w:t>
      </w:r>
    </w:p>
    <w:p>
      <w:pPr>
        <w:pStyle w:val="Style19"/>
        <w:spacing w:lineRule="atLeast" w:line="237" w:before="0" w:after="0"/>
        <w:ind w:firstLine="709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Style19"/>
        <w:spacing w:lineRule="atLeast" w:line="237" w:before="0" w:after="0"/>
        <w:jc w:val="both"/>
        <w:rPr>
          <w:rFonts w:ascii="Arial" w:hAnsi="Arial" w:cs="Arial"/>
          <w:b/>
          <w:b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Раздел V. ОЦЕНКА ЭФФЕКТИВНОСТИ СОЦИАЛЬНО-ЭКОНОМИЧЕСКИХ</w:t>
      </w:r>
    </w:p>
    <w:p>
      <w:pPr>
        <w:pStyle w:val="Style19"/>
        <w:spacing w:lineRule="atLeast" w:line="237" w:before="0" w:after="0"/>
        <w:jc w:val="both"/>
        <w:rPr>
          <w:rFonts w:ascii="Arial" w:hAnsi="Arial" w:cs="Arial"/>
          <w:b/>
          <w:b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И ЭКОЛОГИЧЕСКИХ ПОСЛЕДСТВИЙ ОТ РЕАЛИЗАЦИИ ПРОГРАММЫ</w:t>
      </w:r>
    </w:p>
    <w:p>
      <w:pPr>
        <w:pStyle w:val="Style19"/>
        <w:spacing w:lineRule="atLeast" w:line="237" w:before="0" w:after="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</w:p>
    <w:p>
      <w:pPr>
        <w:pStyle w:val="Style19"/>
        <w:spacing w:lineRule="atLeast" w:line="237" w:before="0" w:after="0"/>
        <w:ind w:firstLine="709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Style19"/>
        <w:spacing w:lineRule="atLeast" w:line="237" w:before="0" w:after="0"/>
        <w:ind w:firstLine="709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ихся физической культурой и спортом.</w:t>
      </w:r>
    </w:p>
    <w:p>
      <w:pPr>
        <w:pStyle w:val="Style19"/>
        <w:spacing w:lineRule="atLeast" w:line="237" w:before="0" w:after="0"/>
        <w:ind w:firstLine="709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Style19"/>
        <w:spacing w:lineRule="atLeast" w:line="237" w:before="0" w:after="0"/>
        <w:ind w:firstLine="709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Style19"/>
        <w:spacing w:lineRule="atLeast" w:line="237" w:before="0" w:after="0"/>
        <w:ind w:firstLine="709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Style19"/>
        <w:spacing w:lineRule="atLeast" w:line="237" w:before="0" w:after="0"/>
        <w:ind w:firstLine="709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Style19"/>
        <w:spacing w:lineRule="atLeast" w:line="237" w:before="0" w:after="0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37" w:before="0" w:after="0"/>
        <w:rPr>
          <w:rFonts w:ascii="Arial" w:hAnsi="Arial" w:cs="Arial"/>
          <w:b/>
          <w:b/>
          <w:color w:val="000000"/>
          <w:sz w:val="15"/>
          <w:szCs w:val="15"/>
          <w:shd w:fill="FFFFFF" w:val="clear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000000"/>
          <w:sz w:val="15"/>
          <w:szCs w:val="15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left="1080" w:hanging="0"/>
        <w:jc w:val="center"/>
        <w:rPr>
          <w:bCs/>
          <w:sz w:val="26"/>
          <w:szCs w:val="26"/>
        </w:rPr>
      </w:pPr>
      <w:r>
        <w:rPr>
          <w:rFonts w:cs="Arial" w:ascii="Arial" w:hAnsi="Arial"/>
          <w:b/>
        </w:rPr>
        <w:t>мероприятий по реализации муниципальной программы</w:t>
      </w:r>
      <w:r>
        <w:rPr/>
        <w:t xml:space="preserve">  </w:t>
      </w:r>
      <w:r>
        <w:rPr>
          <w:bCs/>
        </w:rPr>
        <w:t>«</w:t>
      </w:r>
      <w:r>
        <w:rPr>
          <w:rFonts w:cs="Arial" w:ascii="Arial" w:hAnsi="Arial"/>
          <w:b/>
        </w:rPr>
        <w:t>Профилактика правонарушений на территории Новопокровского сельсовета Татарского района Новосибирской области на 2019-2021годы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25" w:leader="none"/>
          <w:tab w:val="right" w:pos="1612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3117"/>
                              <w:gridCol w:w="3543"/>
                              <w:gridCol w:w="850"/>
                              <w:gridCol w:w="709"/>
                              <w:gridCol w:w="836"/>
                              <w:gridCol w:w="15"/>
                              <w:gridCol w:w="945"/>
                              <w:gridCol w:w="47"/>
                              <w:gridCol w:w="2233"/>
                              <w:gridCol w:w="35"/>
                              <w:gridCol w:w="2129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ые затраты на реал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 по годам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ind w:left="-57" w:right="-57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и реализации мероприятий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1. Профилактика правонарушений в отношении определенных категорий л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и по отдельным видам противоправ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1.1. Профилактика правонарушений несовершеннолетних и молоде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ультуры 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  <w:t>МБУК Новопокровского сельсовета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  <w:t>МБОУ Новопокровская СОШ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  <w:t>Специалист по ДМ, специалисты администрации, библиоте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общественных мест в вечернее врем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евременное предупреждение правонарушений 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покровскогосельсовета, Специалист по ДМ, члены ДНД, участков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ование в виде листовок и объявлений, распространяемых среди населения по профилактик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з финансирован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покровского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дение банка данных семей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Администрация Новопокровского сельсовета, специалист по социа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временного трудоустройства несовершеннолетних граждан по благоустройству и озеленению территории поселения в возрасте от 14 до 18 лет (уборка мусора, посадка деревьев, цветов и полив растений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Финансирование-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Администрация Новопокро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собрания по проблемам профилактики семейного неблагополучия, беспризорности и правонарушений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Новопокровскогосельсовета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БОУ Новопокровская СОШ, МБУК Новопокровского сель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Выявлять семьи группы риска, проводить работу в этих семьях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Администрация Новопокровскогосельсовета, специалист по социальной работе.</w:t>
                                  </w:r>
                                  <w:r>
                                    <w:rPr>
                                      <w:rFonts w:eastAsia="Lucida Sans Unico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Организация и проведение мероприятий, направленных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pacing w:val="-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на формирование духовно-нравственных ценностей, правовое, патрио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Администрация Новопокровскогосельсовета, МБОУ Новопокровская СОШ, библиот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Новопокровскогосельсове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1.2. Профилактика правонарушений среди лиц, проповедующих экстремизм, подготавливающ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и замышляющих совершение террористических а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Проведение лекций с приглашением сотрудников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pacing w:val="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равоохранительных органов на базе СДК с. Новопокровка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pacing w:val="-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для профилактики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конфликтов на межнациональной и межрелигиозной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pacing w:val="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почве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Новопокровскогосельсове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Новопокровского сельсове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Новопокровского сельсовета, участк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илить контроль за пребыванием и трудовой деятельностью иностранных граждан и лиц без гражданства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Новопокро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1.3. Профилактика нарушений законодательства о гражданстве, предупреждение и пресечение нелегальной миг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Новопокро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1.4. Профилактика правонарушений среди лиц, освобожденных из мест лишения свобо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3117"/>
                        <w:gridCol w:w="3543"/>
                        <w:gridCol w:w="850"/>
                        <w:gridCol w:w="709"/>
                        <w:gridCol w:w="836"/>
                        <w:gridCol w:w="15"/>
                        <w:gridCol w:w="945"/>
                        <w:gridCol w:w="47"/>
                        <w:gridCol w:w="2233"/>
                        <w:gridCol w:w="35"/>
                        <w:gridCol w:w="2129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е затраты на реал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исполнения по годам</w:t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и,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-57" w:right="-57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и реализации мероприятий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граммы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1. Профилактика правонарушений в отношении определенных категорий л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и по отдельным видам противоправной деятельности.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1.1. Профилактика правонарушений несовершеннолетних и молодежи.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                </w:r>
                            <w:r>
                              <w:rPr>
                                <w:spacing w:val="-1"/>
                              </w:rPr>
                              <w:t>культуры и по месту жительств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" w:hanging="0"/>
                              <w:rPr/>
                            </w:pPr>
                            <w:r>
                              <w:rPr/>
                              <w:t>МБУК Новопокровского сельсовета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6" w:hanging="0"/>
                              <w:rPr/>
                            </w:pPr>
                            <w:r>
                              <w:rPr/>
                              <w:t>МБОУ Новопокровская СОШ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6" w:hanging="0"/>
                              <w:rPr/>
                            </w:pPr>
                            <w:r>
                              <w:rPr/>
                              <w:t>Специалист по ДМ, специалисты администрации, библиоте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общественных мест в вечернее врем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временное предупреждение правонарушений среди несовершеннолетних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покровскогосельсовета, Специалист по ДМ, члены ДНД, участковый.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в виде листовок и объявлений, распространяемых среди населения по профилактике правонарушен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з финансирован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покровскогосельсовет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дение банка данных семей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Администрация Новопокровского сельсовета, специалист по социальной работ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временного трудоустройства несовершеннолетних граждан по благоустройству и озеленению территории поселения в возрасте от 14 до 18 лет (уборка мусора, посадка деревьев, цветов и полив растений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Финансирование-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-август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Администрация Новопокровского сельсовет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собрания по проблемам профилактики семейного неблагополучия, беспризорности и правонарушений несовершеннолетних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овопокровскогосельсовета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МБОУ Новопокровская СОШ, МБУК Новопокровского сельсо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Выявлять семьи группы риска, проводить работу в этих семьях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bCs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Администрация Новопокровскогосельсовета, специалист по социальной работе.</w:t>
                            </w:r>
                            <w:r>
                              <w:rPr>
                                <w:rFonts w:eastAsia="Lucida Sans Unicod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Организация и проведение мероприятий, направленных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pacing w:val="-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на формирование духовно-нравственных ценностей, правовое, патриотическое воспитание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Администрация Новопокровскогосельсовета, МБОУ Новопокровская СОШ, библиотека.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Новопокровскогосельсовета,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1.2. Профилактика правонарушений среди лиц, проповедующих экстремизм, подготавливаю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и замышляющих совершение террористических актов.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Проведение лекций с приглашением сотрудников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pacing w:val="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правоохранительных органов на базе СДК с. Новопокровка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pacing w:val="-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для профилактики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конфликтов на межнациональной и межрелигиозной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pacing w:val="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почве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Новопокровскогосельсовета,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Новопокровского сельсовета,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Новопокровского сельсовета, участковый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илить контроль за пребыванием и трудовой деятельностью иностранных граждан и лиц без гражданства на территории посел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Новопокровского сельсовет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1.3. Профилактика нарушений законодательства о гражданстве, предупреждение и пресечение нелегальной миграции.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Новопокровского сельсовет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1.4. Профилактика правонарушений среди лиц, освобожденных из мест лишения свобо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17380" cy="2196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738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90"/>
                              <w:gridCol w:w="3600"/>
                              <w:gridCol w:w="840"/>
                              <w:gridCol w:w="1560"/>
                              <w:gridCol w:w="960"/>
                              <w:gridCol w:w="2280"/>
                              <w:gridCol w:w="2118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ести работу по осуществлению функции по социальной адаптации лиц, освободившихся из мест лишения свобод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Новопокровского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3. Информационное обеспечение деятельности субъектов профилактики, в том числе через органы печа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Освещение в средствах массовой информации проблемы табакокурения и алкоголизм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наркомании, а также нарушений правопорядка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-2021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 Новопокров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pt;height:172.9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90"/>
                        <w:gridCol w:w="3600"/>
                        <w:gridCol w:w="840"/>
                        <w:gridCol w:w="1560"/>
                        <w:gridCol w:w="960"/>
                        <w:gridCol w:w="2280"/>
                        <w:gridCol w:w="2118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ти работу по осуществлению функции по социальной адаптации лиц, освободившихся из мест лишения свобод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Новопокровскогосельсовета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3. Информационное обеспечение деятельности субъектов профилактики, в том числе через органы печати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Освещение в средствах массовой информации проблемы табакокурения и алкоголизма</w:t>
                            </w:r>
                            <w:r>
                              <w:rPr>
                                <w:color w:val="000000"/>
                              </w:rPr>
                              <w:t>, наркомании, а также нарушений правопорядка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-2021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 Новопокров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37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</w:p>
    <w:p>
      <w:pPr>
        <w:pStyle w:val="Style19"/>
        <w:spacing w:lineRule="atLeast" w:line="237" w:before="0" w:after="0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6:00Z</dcterms:created>
  <dc:creator>TrusilnikovaOL</dc:creator>
  <dc:description/>
  <cp:keywords/>
  <dc:language>en-US</dc:language>
  <cp:lastModifiedBy>777</cp:lastModifiedBy>
  <cp:lastPrinted>2019-06-13T09:02:00Z</cp:lastPrinted>
  <dcterms:modified xsi:type="dcterms:W3CDTF">2019-06-18T04:40:00Z</dcterms:modified>
  <cp:revision>8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