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3 г.                          с. Новопокровка   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овопокровского сельсовета Татарского района Новосибирской области от 27.10.2022 г. № 64 «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Новопокровском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покр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8"/>
          <w:szCs w:val="28"/>
        </w:rPr>
        <w:t>1. Пункт 4, раздела 1 «…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- исключи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С. Н. Милосерд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 27.10.2022г.  № 64</w:t>
      </w:r>
    </w:p>
    <w:p>
      <w:pPr>
        <w:pStyle w:val="Normal"/>
        <w:jc w:val="right"/>
        <w:rPr/>
      </w:pPr>
      <w:r>
        <w:rPr/>
        <w:t xml:space="preserve">Внесены изменения и дополнения 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 00.00.2023г.  № 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Новопокровском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Новопокровском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1:00Z</dcterms:created>
  <dc:creator>bokova</dc:creator>
  <dc:description/>
  <dc:language>en-US</dc:language>
  <cp:lastModifiedBy>Марина</cp:lastModifiedBy>
  <cp:lastPrinted>2022-10-27T15:39:00Z</cp:lastPrinted>
  <dcterms:modified xsi:type="dcterms:W3CDTF">2023-01-27T05:51:00Z</dcterms:modified>
  <cp:revision>2</cp:revision>
  <dc:subject/>
  <dc:title/>
</cp:coreProperties>
</file>