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Я НОВОПОК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07 марта 2019 г.                     с.Новопокровка                                                    N 1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Б УТВЕРЖДЕНИИ ПОРЯДКА ФОРМИРОВАНИЯ, УТВЕРЖДЕНИЯ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ЕДЕНИЯ ПЛАНОВ-ГРАФИКОВ ЗАКУПОК ТОВАРОВ, РАБОТ,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ДЛЯ ОБЕСПЕЧЕНИЯ МУНИЦИПАЛЬНЫХ НУЖД НОВОПОКРОВ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5 статьи 2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Новопокровского сельсовета, постановля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формирования, утверждения и ведения планов-графиков закупок товаров, работ, услуг для обеспечения муниципальных нужд Новопокровского сельсовета Татарского района Новосибирской области (прилож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ризнать утратившим силу постановление администрации Новопокровского сельсовета Татарского района Новосибирской област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администрации Новопокровского сельсовета от 29.07.2016 N 39 "Об утверждении порядка формирования, утверждения и ведения планов-графиков закупок товаров, работ, услуг для обеспечения муниципальных нужд Новопокровского сельсовета Татарского района Новосибирской области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Настоящее постановление разместить на официальном сайте администрации Новопокровского сельсовета и в газете «Новопокровский вестник».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Новопокр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 Новосибирской области                                                                     И.И.Черкас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Новопок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3.2019 N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bookmarkStart w:id="0" w:name="Par30"/>
      <w:bookmarkEnd w:id="0"/>
      <w:r>
        <w:rPr>
          <w:rFonts w:eastAsia="Calibri" w:cs="Arial" w:ascii="Arial" w:hAnsi="Arial"/>
          <w:sz w:val="20"/>
          <w:szCs w:val="20"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ОРМИРОВАНИЯ, УТВЕРЖДЕНИЯ И ВЕДЕНИЯ ПЛАНОВ-ГРАФИ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КУПОК ТОВАРОВ, РАБОТ, УСЛУГ ДЛЯ ОБЕСП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УНИЦИПАЛЬНЫХ НУЖД НОВОПОКР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орядок формирования, утверждения и ведения планов-графиков закупок товаров, работ, услуг для обеспечения муниципальных нужд Новопокровского сельсовета Татарского района Новосибирской области (далее - Порядок) разработан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Новопокровского сельсовета и устанавливает процедуру формирования, утверждения и ведения планов-графиков закупок товаров, работ, услуг для обеспечения муниципальных нужд Новопокровского сельсовета Татарского района Новосибирской области (далее - закупк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36"/>
      <w:bookmarkEnd w:id="1"/>
      <w:r>
        <w:rPr>
          <w:rFonts w:cs="Arial" w:ascii="Arial" w:hAnsi="Arial"/>
          <w:sz w:val="20"/>
          <w:szCs w:val="20"/>
        </w:rPr>
        <w:t>2. Порядок распространяется на следующих лиц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главных распорядителей бюджетных средств Новопокровского сельсовета, муниципальные казенные учреждения Новопокровского сельсовета (далее - муниципальные заказчик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муниципальные бюджетные учреждения Новопокровского сельсовета (далее - муниципальные бюджетные учреждения), за исключением закупок, осуществляемых в соответствии с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 статьи 1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муниципальные автономные учреждения Новопокровского сельсовета (далее - муниципальные автономные учреждения) при предоставлении им средств из бюджета Новопокровского сельсовета (далее - бюджет поселения) на осуществление капитальных вложений в объекты муниципальной соб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 муниципальные бюджетные учреждения, муниципальные автономные учреждения, муниципальные унитарные предприятия Новопокровского сельсовета (далее - муниципальные унитарные предприятия), осуществляющие закупки в рамках переданных органом местного самоуправления полномочий муниципального заказчика по заключению и исполнению от имени Новопокровского сельсовета от лица администрации Новопокровского сельсовета (далее - Администрация) муниципальных контрактов в соответствии с соглашениями о передаче полномочий при осуществлении бюджетных инвестиций в объекты муниципальной соб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муниципальные унитарные предприятия, за исключением закупок, осуществляемых в соответствии с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2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 статьи 1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ланы-графики закупок формируются ежегодно на очередной финансовый год следующими заказчикам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униципальные заказчик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формируют планы-графики закупок после внесения проекта решения о бюджете Новопокровского сельсовета на очередной финансовый год и плановый период (далее - проект решения о бюджете города) на рассмотрение в Совет депутатов Новопокровского сельсовета (далее - Совет депутато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4</w:t>
        </w:r>
      </w:hyperlink>
      <w:r>
        <w:rPr>
          <w:rFonts w:cs="Arial" w:ascii="Arial" w:hAnsi="Arial"/>
          <w:sz w:val="20"/>
          <w:szCs w:val="20"/>
        </w:rPr>
        <w:t xml:space="preserve"> Поряд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муниципальные бюджетные учреждения, за исключением закупок, осуществляемых в соответствии с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 статьи 1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в сроки, установленные администрацией, осуществляющей функции и полномочия учредителя бюджетного учреждения (далее - орган, осуществляющий функции и полномочия учредителя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формируют планы-графики закупок после внесения проекта решения о бюджете поселения на рассмотрение в Совет депута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утверждают планы-графики закупок после их уточнения (при необходимости) и утверждения планов финансово-хозяйственной деятельности в сроки, установленные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4</w:t>
        </w:r>
      </w:hyperlink>
      <w:r>
        <w:rPr>
          <w:rFonts w:cs="Arial" w:ascii="Arial" w:hAnsi="Arial"/>
          <w:sz w:val="20"/>
          <w:szCs w:val="20"/>
        </w:rPr>
        <w:t xml:space="preserve"> Поряд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муниципальные автономные учреждения при предоставлении им средств из бюджета поселения на осуществление капитальных вложений в объекты муниципальной собственност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формируют планы-графики закупок после внесения проекта решения о бюджете поселения на рассмотрение в Совет депута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утверждают планы-графики закупок после их уточнения (при необходимости) и заключения соглашений о предоставлении бюджетных ассигнований на осуществление за счет субсидий из бюджета поселения капитальных вложений в объекты муниципальной собственности (далее - соглашение о предоставлении субсидии) в сроки, установленные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4</w:t>
        </w:r>
      </w:hyperlink>
      <w:r>
        <w:rPr>
          <w:rFonts w:cs="Arial" w:ascii="Arial" w:hAnsi="Arial"/>
          <w:sz w:val="20"/>
          <w:szCs w:val="20"/>
        </w:rPr>
        <w:t xml:space="preserve"> Порядка. При этом в план-график закупок включаются только закупки, которые планируется осуществлять за счет бюджетных ассигнований, предоставленных из бюджета поселения на осуществление за счет субсидий капитальных вложений в объекты муниципальной соб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 муниципальные бюджетные учреждения, муниципальные автономные учреждения, муниципальные унитарные предприятия, осуществляющие закупки в рамках переданных органом местного самоуправления полномочий муниципального заказчика по заключению и исполнению от имени муниципального образования Новопокровского сельсовета в лице администрации муниципальных контрактов в соответствии с соглашениями о передаче полномочий при осуществлении бюджетных инвестиций в объекты муниципальной собственност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формируют планы-графики закупок после внесения проекта решения о бюджете поселения на рассмотрение в Совет депута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утверждают планы-графики закупок после их уточнения (при необходимости) и заключения соглашений о передаче полномочий по заключению и исполнению от имени муниципального образования Новопокровского сельсовета в лице Администрации муниципальных контрактов при осуществлении бюджетных инвестиций в объекты муниципальной собственности за счет средств бюджета поселения и доведения до них соответствующего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4</w:t>
        </w:r>
      </w:hyperlink>
      <w:r>
        <w:rPr>
          <w:rFonts w:cs="Arial" w:ascii="Arial" w:hAnsi="Arial"/>
          <w:sz w:val="20"/>
          <w:szCs w:val="20"/>
        </w:rPr>
        <w:t xml:space="preserve"> Поряд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муниципальные унитарные предприятия, за исключением закупок, осуществляемых в соответствии с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2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 статьи 1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утверждают планы-графики закупок после их уточнения (при необходимости) и утверждения планов финансово-хозяйственной деятельности в сроки, установленные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4</w:t>
        </w:r>
      </w:hyperlink>
      <w:r>
        <w:rPr>
          <w:rFonts w:cs="Arial" w:ascii="Arial" w:hAnsi="Arial"/>
          <w:sz w:val="20"/>
          <w:szCs w:val="20"/>
        </w:rPr>
        <w:t xml:space="preserve">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58"/>
      <w:bookmarkEnd w:id="2"/>
      <w:r>
        <w:rPr>
          <w:rFonts w:cs="Arial" w:ascii="Arial" w:hAnsi="Arial"/>
          <w:sz w:val="20"/>
          <w:szCs w:val="20"/>
        </w:rPr>
        <w:t>4. Планы-графики закупок утверждаются в течение 10 рабочих дн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униципальными заказчиками - со дня доведения до них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 статьи 1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муниципальными автономными учреждениями при предоставлении им средств из бюджета поселения на осуществление капитальных вложений в объекты муниципальной собственности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3" w:name="Par62"/>
      <w:bookmarkEnd w:id="3"/>
      <w:r>
        <w:rPr>
          <w:rFonts w:cs="Arial" w:ascii="Arial" w:hAnsi="Arial"/>
          <w:sz w:val="20"/>
          <w:szCs w:val="20"/>
        </w:rPr>
        <w:t>4) муниципальными бюджетными учреждениями и муниципальными автономными учреждениями, муниципальными унитарными предприятиями,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образования Новопокровского сельсовета муниципальных контрактов от лица указанного органа, в случаях,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передали на безвозмездной основе на основании соглашений свои полномочия муниципального заказчик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муниципальными унитарными предприятиями, за исключением закупок, осуществляемых в соответствии с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2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 статьи 1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- со дня утверждения плана финансово-хозяйственно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Формирование, утверждение и ведение планов-графиков закупок заказчиками, указанными в </w:t>
      </w:r>
      <w:hyperlink w:anchor="Par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е 4 пункта 4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11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В случае если определение поставщика (подрядчика, исполнителя) для указанных в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Порядка муниципальных заказчиков, муниципальных бюджетных учреждений, муниципальных автономных учреждений, муниципальных унитарных предприятий осуществляется уполномоченным органом (уполномоченным учреждением), формирование и утверждение планов-графиков закупок осуществляется с учетом порядка взаимодействия указанных заказчиков с уполномоченным органом (уполномоченным учреждение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4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0. Указанные в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Порядка муниципальные заказчики, муниципальные бюджетные учреждения, муниципальные автономные учреждения, муниципальные унитарные предприятия ведут планы-графики закупок в соответствии с планами закупок, положениями Федерального закона и настоящего Порядка путем заполнения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ы</w:t>
        </w:r>
      </w:hyperlink>
      <w:r>
        <w:rPr>
          <w:rFonts w:cs="Arial" w:ascii="Arial" w:hAnsi="Arial"/>
          <w:sz w:val="20"/>
          <w:szCs w:val="20"/>
        </w:rPr>
        <w:t xml:space="preserve">, утвержденной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и внесения изменений в утвержденные планы-графики закупок в случаях, установленных </w:t>
      </w:r>
      <w:hyperlink w:anchor="Par7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1</w:t>
        </w:r>
      </w:hyperlink>
      <w:r>
        <w:rPr>
          <w:rFonts w:cs="Arial" w:ascii="Arial" w:hAnsi="Arial"/>
          <w:sz w:val="20"/>
          <w:szCs w:val="20"/>
        </w:rPr>
        <w:t xml:space="preserve">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70"/>
      <w:bookmarkEnd w:id="4"/>
      <w:r>
        <w:rPr>
          <w:rFonts w:cs="Arial" w:ascii="Arial" w:hAnsi="Arial"/>
          <w:sz w:val="20"/>
          <w:szCs w:val="20"/>
        </w:rPr>
        <w:t>11. Внесение изменений в планы-графики закупок осуществляется в случаях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сения изменений в план закупок, которые влекут необходимость корректировки плана-графика закупо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я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мены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выдачи предписания органами контроля, определенными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9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w:anchor="Par8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3</w:t>
        </w:r>
      </w:hyperlink>
      <w:r>
        <w:rPr>
          <w:rFonts w:cs="Arial" w:ascii="Arial" w:hAnsi="Arial"/>
          <w:sz w:val="20"/>
          <w:szCs w:val="20"/>
        </w:rPr>
        <w:t xml:space="preserve"> Порядка, но не ранее размещения внесенных изменений в единой информационной системе закупок в соответствии с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5 статьи 2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5" w:name="Par80"/>
      <w:bookmarkEnd w:id="5"/>
      <w:r>
        <w:rPr>
          <w:rFonts w:cs="Arial" w:ascii="Arial" w:hAnsi="Arial"/>
          <w:sz w:val="20"/>
          <w:szCs w:val="20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8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9 части 1 статьи 9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- в день заключения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осуществления закупок в соответствии с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 статьи 5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55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7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7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 статьи 82.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9 статьи 8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7 статьи 83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статьи 9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за исключением случая, указанного в </w:t>
      </w:r>
      <w:hyperlink w:anchor="Par8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вом абзаце пункта 13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Планы-графики закупок утверждаются руководителями указанных в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Порядка муниципальных заказчиков, муниципальных бюджетных учреждений, муниципальных автономных учреждений, муниципальных унитарных предприятий. Утвержденные планы-графики закупок и внесенные в них изменения размещаются в единой информационной системе в сфере закупок (а до ввода ее в эксплуатацию - на официальном сайте) в течение 3 рабочих дней со дня утверждения или изменения плана-графика закуп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5.06.2015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основание способа определения поставщика (подрядчика, исполнителя) в соответствии с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лавой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 статьи 3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ключаемые в план-график закупок идентификационные коды закупок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862B49B3BF7582DDB20D3A549AED9FF099FC8F1822392A46FD9D221DA8B080F99F55BE4161987513EF9DC7697873254895B14C3A83604w7EED" TargetMode="External"/><Relationship Id="rId3" Type="http://schemas.openxmlformats.org/officeDocument/2006/relationships/hyperlink" Target="consultantplus://offline/ref=BF7862B49B3BF7582DDB20D3A549AED9FF089FCBF4882392A46FD9D221DA8B080F99F55BE4161B86573EF9DC7697873254895B14C3A83604w7EED" TargetMode="External"/><Relationship Id="rId4" Type="http://schemas.openxmlformats.org/officeDocument/2006/relationships/hyperlink" Target="consultantplus://offline/ref=BF7862B49B3BF7582DDB3EDEB325F0D0F503C4C4F0812CC5FB3DDF857E8A8D5D4FD9F30EA75216865335AD8C36C9DE6211C25616DCB436066990B3C0wEE1D" TargetMode="External"/><Relationship Id="rId5" Type="http://schemas.openxmlformats.org/officeDocument/2006/relationships/hyperlink" Target="consultantplus://offline/ref=BF7862B49B3BF7582DDB3EDEB325F0D0F503C4C4F0812AC4FA39DF857E8A8D5D4FD9F30EB5524E8A5234B38D31DC883354w9EED" TargetMode="External"/><Relationship Id="rId6" Type="http://schemas.openxmlformats.org/officeDocument/2006/relationships/hyperlink" Target="consultantplus://offline/ref=BF7862B49B3BF7582DDB20D3A549AED9FF099FC8F1822392A46FD9D221DA8B080F99F55BE4161987513EF9DC7697873254895B14C3A83604w7EED" TargetMode="External"/><Relationship Id="rId7" Type="http://schemas.openxmlformats.org/officeDocument/2006/relationships/hyperlink" Target="consultantplus://offline/ref=BF7862B49B3BF7582DDB20D3A549AED9FF089FCBF4882392A46FD9D221DA8B080F99F55BE4161B86573EF9DC7697873254895B14C3A83604w7EED" TargetMode="External"/><Relationship Id="rId8" Type="http://schemas.openxmlformats.org/officeDocument/2006/relationships/hyperlink" Target="consultantplus://offline/ref=BF7862B49B3BF7582DDB3EDEB325F0D0F503C4C4F0812CC5FB3DDF857E8A8D5D4FD9F30EA75216865335AD8C36C9DE6211C25616DCB436066990B3C0wEE1D" TargetMode="External"/><Relationship Id="rId9" Type="http://schemas.openxmlformats.org/officeDocument/2006/relationships/hyperlink" Target="consultantplus://offline/ref=BF7862B49B3BF7582DDB20D3A549AED9FF099FC8F1822392A46FD9D221DA8B080F99F55BE4161A85573EF9DC7697873254895B14C3A83604w7EED" TargetMode="External"/><Relationship Id="rId10" Type="http://schemas.openxmlformats.org/officeDocument/2006/relationships/hyperlink" Target="consultantplus://offline/ref=BF7862B49B3BF7582DDB20D3A549AED9FF099FC8F1822392A46FD9D221DA8B080F99F55BE41E1F8C0764E9D83FC38B2D55944515DDABw3EFD" TargetMode="External"/><Relationship Id="rId11" Type="http://schemas.openxmlformats.org/officeDocument/2006/relationships/hyperlink" Target="consultantplus://offline/ref=BF7862B49B3BF7582DDB20D3A549AED9FF099FC8F1822392A46FD9D221DA8B080F99F55BE4111E8C0764E9D83FC38B2D55944515DDABw3EFD" TargetMode="External"/><Relationship Id="rId12" Type="http://schemas.openxmlformats.org/officeDocument/2006/relationships/hyperlink" Target="consultantplus://offline/ref=BF7862B49B3BF7582DDB20D3A549AED9FF099FC8F1822392A46FD9D221DA8B080F99F55BE41E1F8C0764E9D83FC38B2D55944515DDABw3EFD" TargetMode="External"/><Relationship Id="rId13" Type="http://schemas.openxmlformats.org/officeDocument/2006/relationships/hyperlink" Target="consultantplus://offline/ref=BF7862B49B3BF7582DDB20D3A549AED9FF099FC8F1822392A46FD9D221DA8B080F99F55BE4161A85573EF9DC7697873254895B14C3A83604w7EED" TargetMode="External"/><Relationship Id="rId14" Type="http://schemas.openxmlformats.org/officeDocument/2006/relationships/hyperlink" Target="consultantplus://offline/ref=BF7862B49B3BF7582DDB20D3A549AED9FF099FC8F1822392A46FD9D221DA8B080F99F55BE41E1F8C0764E9D83FC38B2D55944515DDABw3EFD" TargetMode="External"/><Relationship Id="rId15" Type="http://schemas.openxmlformats.org/officeDocument/2006/relationships/hyperlink" Target="consultantplus://offline/ref=BF7862B49B3BF7582DDB20D3A549AED9FF099FC8F1822392A46FD9D221DA8B080F99F55BE4111E8C0764E9D83FC38B2D55944515DDABw3EFD" TargetMode="External"/><Relationship Id="rId16" Type="http://schemas.openxmlformats.org/officeDocument/2006/relationships/hyperlink" Target="consultantplus://offline/ref=BF7862B49B3BF7582DDB20D3A549AED9FF099FC8F1822392A46FD9D221DA8B080F99F55BE41E1F8C0764E9D83FC38B2D55944515DDABw3EFD" TargetMode="External"/><Relationship Id="rId17" Type="http://schemas.openxmlformats.org/officeDocument/2006/relationships/hyperlink" Target="consultantplus://offline/ref=BF7862B49B3BF7582DDB20D3A549AED9FF099FC8F1822392A46FD9D221DA8B080F99F55BE4161A85573EF9DC7697873254895B14C3A83604w7EED" TargetMode="External"/><Relationship Id="rId18" Type="http://schemas.openxmlformats.org/officeDocument/2006/relationships/hyperlink" Target="consultantplus://offline/ref=BF7862B49B3BF7582DDB20D3A549AED9FF099FC8F1822392A46FD9D221DA8B080F99F55BE41E1F8C0764E9D83FC38B2D55944515DDABw3EFD" TargetMode="External"/><Relationship Id="rId19" Type="http://schemas.openxmlformats.org/officeDocument/2006/relationships/hyperlink" Target="consultantplus://offline/ref=BF7862B49B3BF7582DDB20D3A549AED9FF099FC8F1822392A46FD9D221DA8B080F99F55BE4111E8C0764E9D83FC38B2D55944515DDABw3EFD" TargetMode="External"/><Relationship Id="rId20" Type="http://schemas.openxmlformats.org/officeDocument/2006/relationships/hyperlink" Target="consultantplus://offline/ref=BF7862B49B3BF7582DDB20D3A549AED9FF099FC8F1822392A46FD9D221DA8B080F99F55BE41E1F8C0764E9D83FC38B2D55944515DDABw3EFD" TargetMode="External"/><Relationship Id="rId21" Type="http://schemas.openxmlformats.org/officeDocument/2006/relationships/hyperlink" Target="consultantplus://offline/ref=BF7862B49B3BF7582DDB20D3A549AED9FF099FC8F1822392A46FD9D221DA8B080F99F55BE4171D87553EF9DC7697873254895B14C3A83604w7EED" TargetMode="External"/><Relationship Id="rId22" Type="http://schemas.openxmlformats.org/officeDocument/2006/relationships/hyperlink" Target="consultantplus://offline/ref=BF7862B49B3BF7582DDB20D3A549AED9FF089FCBF4882392A46FD9D221DA8B080F99F55BE4161884523EF9DC7697873254895B14C3A83604w7EED" TargetMode="External"/><Relationship Id="rId23" Type="http://schemas.openxmlformats.org/officeDocument/2006/relationships/hyperlink" Target="consultantplus://offline/ref=BF7862B49B3BF7582DDB20D3A549AED9FF099FC8F1822392A46FD9D221DA8B080F99F55BE4171880553EF9DC7697873254895B14C3A83604w7EED" TargetMode="External"/><Relationship Id="rId24" Type="http://schemas.openxmlformats.org/officeDocument/2006/relationships/hyperlink" Target="consultantplus://offline/ref=BF7862B49B3BF7582DDB20D3A549AED9FF099FC8F1822392A46FD9D221DA8B080F99F55BE4161986543EF9DC7697873254895B14C3A83604w7EED" TargetMode="External"/><Relationship Id="rId25" Type="http://schemas.openxmlformats.org/officeDocument/2006/relationships/hyperlink" Target="consultantplus://offline/ref=BF7862B49B3BF7582DDB20D3A549AED9FF099FC8F1822392A46FD9D221DA8B080F99F55BE4171B80573EF9DC7697873254895B14C3A83604w7EED" TargetMode="External"/><Relationship Id="rId26" Type="http://schemas.openxmlformats.org/officeDocument/2006/relationships/hyperlink" Target="consultantplus://offline/ref=BF7862B49B3BF7582DDB20D3A549AED9FF099FC8F1822392A46FD9D221DA8B080F99F553ED1010D30271F88033C3943356895917DCwAE3D" TargetMode="External"/><Relationship Id="rId27" Type="http://schemas.openxmlformats.org/officeDocument/2006/relationships/hyperlink" Target="consultantplus://offline/ref=BF7862B49B3BF7582DDB20D3A549AED9FF099FC8F1822392A46FD9D221DA8B080F99F55BE4161C87573EF9DC7697873254895B14C3A83604w7EED" TargetMode="External"/><Relationship Id="rId28" Type="http://schemas.openxmlformats.org/officeDocument/2006/relationships/hyperlink" Target="consultantplus://offline/ref=BF7862B49B3BF7582DDB20D3A549AED9FF099FC8F1822392A46FD9D221DA8B080F99F55BE4161C875A3EF9DC7697873254895B14C3A83604w7EED" TargetMode="External"/><Relationship Id="rId29" Type="http://schemas.openxmlformats.org/officeDocument/2006/relationships/hyperlink" Target="consultantplus://offline/ref=BF7862B49B3BF7582DDB20D3A549AED9FF099FC8F1822392A46FD9D221DA8B080F99F55BE4161C86523EF9DC7697873254895B14C3A83604w7EED" TargetMode="External"/><Relationship Id="rId30" Type="http://schemas.openxmlformats.org/officeDocument/2006/relationships/hyperlink" Target="consultantplus://offline/ref=BF7862B49B3BF7582DDB20D3A549AED9FF099FC8F1822392A46FD9D221DA8B080F99F55CED1610D30271F88033C3943356895917DCwAE3D" TargetMode="External"/><Relationship Id="rId31" Type="http://schemas.openxmlformats.org/officeDocument/2006/relationships/hyperlink" Target="consultantplus://offline/ref=BF7862B49B3BF7582DDB20D3A549AED9FF099FC8F1822392A46FD9D221DA8B080F99F55DEC1210D30271F88033C3943356895917DCwAE3D" TargetMode="External"/><Relationship Id="rId32" Type="http://schemas.openxmlformats.org/officeDocument/2006/relationships/hyperlink" Target="consultantplus://offline/ref=BF7862B49B3BF7582DDB20D3A549AED9FF099FC8F1822392A46FD9D221DA8B080F99F55BE4171B83563EF9DC7697873254895B14C3A83604w7EED" TargetMode="External"/><Relationship Id="rId33" Type="http://schemas.openxmlformats.org/officeDocument/2006/relationships/hyperlink" Target="consultantplus://offline/ref=BF7862B49B3BF7582DDB20D3A549AED9FF099FC8F1822392A46FD9D221DA8B080F99F552E31010D30271F88033C3943356895917DCwAE3D" TargetMode="External"/><Relationship Id="rId34" Type="http://schemas.openxmlformats.org/officeDocument/2006/relationships/hyperlink" Target="consultantplus://offline/ref=BF7862B49B3BF7582DDB20D3A549AED9FF099FC8F1822392A46FD9D221DA8B080F99F552ED1410D30271F88033C3943356895917DCwAE3D" TargetMode="External"/><Relationship Id="rId35" Type="http://schemas.openxmlformats.org/officeDocument/2006/relationships/hyperlink" Target="consultantplus://offline/ref=BF7862B49B3BF7582DDB20D3A549AED9FF099FC8F1822392A46FD9D221DA8B080F99F553E11310D30271F88033C3943356895917DCwAE3D" TargetMode="External"/><Relationship Id="rId36" Type="http://schemas.openxmlformats.org/officeDocument/2006/relationships/hyperlink" Target="consultantplus://offline/ref=BF7862B49B3BF7582DDB20D3A549AED9FF099FC8F1822392A46FD9D221DA8B080F99F55BE4171982543EF9DC7697873254895B14C3A83604w7EED" TargetMode="External"/><Relationship Id="rId37" Type="http://schemas.openxmlformats.org/officeDocument/2006/relationships/hyperlink" Target="consultantplus://offline/ref=BF7862B49B3BF7582DDB20D3A549AED9FF089FCBF4862392A46FD9D221DA8B081D99AD57E5170587502BAF8D33wCEBD" TargetMode="External"/><Relationship Id="rId38" Type="http://schemas.openxmlformats.org/officeDocument/2006/relationships/hyperlink" Target="consultantplus://offline/ref=BF7862B49B3BF7582DDB20D3A549AED9FF099FC8F1822392A46FD9D221DA8B080F99F55BE41619865B3EF9DC7697873254895B14C3A83604w7EED" TargetMode="External"/><Relationship Id="rId39" Type="http://schemas.openxmlformats.org/officeDocument/2006/relationships/hyperlink" Target="consultantplus://offline/ref=BF7862B49B3BF7582DDB20D3A549AED9FF099FC8F1822392A46FD9D221DA8B080F99F55BE4161981503EF9DC7697873254895B14C3A83604w7EED" TargetMode="External"/><Relationship Id="rId40" Type="http://schemas.openxmlformats.org/officeDocument/2006/relationships/hyperlink" Target="consultantplus://offline/ref=BF7862B49B3BF7582DDB20D3A549AED9FF099FC8F1822392A46FD9D221DA8B080F99F55BE4161883573EF9DC7697873254895B14C3A83604w7EED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3:00Z</dcterms:created>
  <dc:creator>user323-2</dc:creator>
  <dc:description/>
  <cp:keywords/>
  <dc:language>en-US</dc:language>
  <cp:lastModifiedBy>Марина</cp:lastModifiedBy>
  <cp:lastPrinted>2019-03-11T14:47:00Z</cp:lastPrinted>
  <dcterms:modified xsi:type="dcterms:W3CDTF">2019-03-11T07:47:00Z</dcterms:modified>
  <cp:revision>4</cp:revision>
  <dc:subject/>
  <dc:title/>
</cp:coreProperties>
</file>