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8.03.2019г.                                                                                    N16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ТЕСТАЦИИ МУНИЦИПАЛЬНЫХ СЛУЖАЩИХ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ПОКРОВСКОГО СЕЛЬСОВЕТА ТАТА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сти деятельности администрации Новопокровского сельсовета Татарского района Новосибирской области, определения уровня профессиональной подготовки и соответствия муниципальных служащих администрации Новопокровского сельсовета Татарского района Новосибирской области замещаемым должностям муниципальной службы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11.06.2008 № 234-ОЗ «Об утверждении Типового положения о проведении аттестации муниципальных служащих в Новосибирской области», постановляю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оведения аттестации муниципальных служащих администрации Новопокровского сельсовета Татар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 в газете «Новопокровский вестник» и на официальном сайте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окровского сельсове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И.И. Черкас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овопокро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19 №1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РОВЕДЕНИЯ АТТЕСТАЦИИ МУНИЦИПАЛЬ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ЖАЩИХ АДМИНИСТРАЦИИ НОВОПОКРО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 (далее - Федеральный закон)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11.06.2008    №234-ОЗ «Об утверждении Типового положения о проведении аттестации муниципальных служащих в Новосибирской области» определяет порядок проведения аттестации муниципальных служащих администрации Новопокровского сельсовета Татарского района Новосибирской области (далее - муниципальные служащ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игшие возраста 60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ременные женщ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ттестация муниципального служащего проводится один раз в три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проведения аттес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проведения аттестации муниципальных служащих по решению представителя нанимателя (работодателя) издается правовой акт администрации Новопокровского сельсовета Татарского района Новосибирской области, содержащий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формировании аттестацион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утверждении графика проведения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составлении списков муниципальных служащих, подлежащих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казанным правовым актом определяются состав аттестационной комиссии, сроки и порядок ее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включаются Глава Новопокровского сельсовета Татарского района Новосибирской области и (или) уполномоченное им лицо, представители кадровой и юридической служб, иные муниципальные служащ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могут включаться по согласованию депутаты Совета депутатов Новопокровского сельсовета Татарского района Новосибирской области, а также представители органов государственной власти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могут быть включены независимые эксперты - специалисты по вопросам, связанным с муниципальной служ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графике проведения аттестац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структурного подразделения, в котором проводится аттеста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исок муниципальных служащих, подлежащих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, время и место проведения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- отзыв), подписанный его непосредственным руководителем и утвержденный вышестоящим руковод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зыв должен содержать следующие сведения о муниципальном служа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 отзыву прилагаются сведения о выполненных муниципальным служащим поручениях и подготовленных им проектах документов за аттестацион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тестационную комиссию также представляются положение о подразделении, в котором подлежащий аттестации муниципальный служащий проходит муниципальную службу (замещает должность), и должностная инструкция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оведение аттес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муниципального служащего на заседание аттестационной комиссии или отказа его от аттестации аттестация переносится на следующее заседание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либо органом местного самоуправления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Решения по результатам аттес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а также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аттестации заносятся в аттестационный </w:t>
      </w: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листом под рос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ложению о провед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тестации муницип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жащих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bookmarkStart w:id="1" w:name="Par116"/>
      <w:bookmarkEnd w:id="1"/>
      <w:r>
        <w:rPr>
          <w:rFonts w:cs="Arial" w:ascii="Arial" w:hAnsi="Arial"/>
          <w:sz w:val="20"/>
          <w:szCs w:val="20"/>
        </w:rPr>
        <w:t xml:space="preserve">_________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та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</w:t>
      </w:r>
      <w:r>
        <w:rPr>
          <w:rFonts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АТТЕСТАЦИОННЫЙ ЛИС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Фамилия, имя, отчество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Год, число и месяц рождения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Сведения о профессиональном образовании, наличии ученой степени, уче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когда и какое учебное заведение окончил, специальность и квалифик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образованию, получение дополнительного профессионального образования, профессиональная переподготовка, ученая степень, ученое зва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Замещаемая должность на момент аттестации и дата назначения на долж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Стаж  муниципальной  службы  (в  том  числе стаж муниципальной службы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ом органе)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Общий трудовой стаж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Вопросы к муниципальному служащему и краткие ответы на н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Замечания и предложения, высказанные аттестационной комисси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Краткая оценка выполнения муниципальным служащим рекомендаций предыдущ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ттестации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выполнены, частично выполнены, не выполнен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Решение аттестационной комиссии 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соответствует замещаемой должности муниципальной службы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е соответствует замещаемой должности муниципальной служб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Рекомендации, высказанные членами аттестационной комиссии аттестуемом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Рекомендации аттестационной комиссии, вносимые на рассмотр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: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Количественный состав аттестационной комиссии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заседании присутствовало _______________ членов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голосов "За" _______, "Против" _______, "Воздержались" 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аттестацион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        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ретарь аттестацион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        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 аттестацион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        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        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        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)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проведения аттестации          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аттестационным листом ознакомился 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подпись муниципального служащего, 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место для печат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53B84FB970A9007120907F6462A6E060CEAB2224339857C1CE4A58E37C3E1DA84ADFC0DC4C1B0AC0A4D8834B1D05DD777F3045B3E04B2Bb3ABI" TargetMode="External"/><Relationship Id="rId3" Type="http://schemas.openxmlformats.org/officeDocument/2006/relationships/hyperlink" Target="consultantplus://offline/ref=8353B84FB970A90071208E72720EF8E96AC4F127233691089C9D4C0FBC2C3848E80AD9959F08170CC0AF8CD30B435C8E36343D45A8FC4B282CC1859DbAABI" TargetMode="External"/><Relationship Id="rId4" Type="http://schemas.openxmlformats.org/officeDocument/2006/relationships/hyperlink" Target="consultantplus://offline/ref=8353B84FB970A9007120907F6462A6E060CEAB2224339857C1CE4A58E37C3E1DA84ADFC0DC4C1B0AC0A4D8834B1D05DD777F3045B3E04B2Bb3ABI" TargetMode="External"/><Relationship Id="rId5" Type="http://schemas.openxmlformats.org/officeDocument/2006/relationships/hyperlink" Target="consultantplus://offline/ref=8353B84FB970A90071208E72720EF8E96AC4F127233691089C9D4C0FBC2C3848E80AD9959F08170CC0AF8CD30B435C8E36343D45A8FC4B282CC1859DbAAB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3:00Z</dcterms:created>
  <dc:creator>user323-2</dc:creator>
  <dc:description/>
  <cp:keywords/>
  <dc:language>en-US</dc:language>
  <cp:lastModifiedBy>777</cp:lastModifiedBy>
  <cp:lastPrinted>2019-03-26T11:38:00Z</cp:lastPrinted>
  <dcterms:modified xsi:type="dcterms:W3CDTF">2019-03-26T04:43:00Z</dcterms:modified>
  <cp:revision>6</cp:revision>
  <dc:subject/>
  <dc:title/>
</cp:coreProperties>
</file>