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ИНИСТРАЦИЯ</w:t>
      </w:r>
    </w:p>
    <w:p>
      <w:pPr>
        <w:pStyle w:val="FR2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ПОКРОВСКОГО СЕЛЬСОВЕТА</w:t>
      </w:r>
    </w:p>
    <w:p>
      <w:pPr>
        <w:pStyle w:val="FR2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ТАРСКОГО РАЙОНА</w:t>
      </w:r>
    </w:p>
    <w:p>
      <w:pPr>
        <w:pStyle w:val="FR2"/>
        <w:ind w:lef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4.01.2019г.                       </w:t>
      </w:r>
      <w:r>
        <w:rPr>
          <w:rFonts w:cs="Arial" w:ascii="Arial" w:hAnsi="Arial"/>
          <w:iCs/>
        </w:rPr>
        <w:t>с. Новопокровка                                    №0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О признании утратившим силу  постановления администр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Новопокровского </w:t>
      </w:r>
      <w:r>
        <w:rPr>
          <w:rFonts w:eastAsia="Times New Roman" w:cs="Times New Roman" w:ascii="Cambria" w:hAnsi="Cambria"/>
          <w:i/>
          <w:sz w:val="24"/>
          <w:szCs w:val="24"/>
        </w:rPr>
        <w:t>с</w:t>
      </w:r>
      <w:r>
        <w:rPr>
          <w:rFonts w:eastAsia="Times New Roman" w:cs="Times New Roman"/>
          <w:i/>
          <w:sz w:val="24"/>
          <w:szCs w:val="24"/>
        </w:rPr>
        <w:t>ельсовета  от 04.05.2016 № 26/1 «О создании межведомственной комиссии по обследованию и категорированию мест массового пребывания людей на территории Новопокр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Законом Новосибирской области от 24.11.2014 № 484-ОЗ «Об отдельных вопросах организации местного самоуправления в Новосибирской области» </w:t>
      </w:r>
      <w:r>
        <w:rPr/>
        <w:t>(в редакции Закона Новосибирской области от 30.11.2018 № 309-ОЗ), Уставом Новопокровского сельсовета Татарского района Новосибирской области, постановля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1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Признать утратившим силу постановление администрации Новопокровского сельсовета Татарского района Новосибирской области от 04.05.2016 №26/1  «О создани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межведомственной комиссии по обследованию и категорированию мест массового пребывания людей на территории Новопокровского сельсовет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2. Опубликовать настоящее постановление  в газете «Новопокровский вестник» и разместить на официальном сайте админист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/>
          <w:b/>
          <w:i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покровского сельсовета                                                       И.И. Черкас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24" w:top="851" w:footer="1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80482808CF2876CC61E4E9863955BC56B32D82CC3755578DE02BEF373s7E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4:00Z</dcterms:created>
  <dc:creator>User</dc:creator>
  <dc:description/>
  <cp:keywords/>
  <dc:language>en-US</dc:language>
  <cp:lastModifiedBy>777</cp:lastModifiedBy>
  <cp:lastPrinted>2018-05-22T15:55:00Z</cp:lastPrinted>
  <dcterms:modified xsi:type="dcterms:W3CDTF">2019-01-24T06:59:00Z</dcterms:modified>
  <cp:revision>4</cp:revision>
  <dc:subject/>
  <dc:title/>
</cp:coreProperties>
</file>