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СЕЛЬСОВЕТА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ТАТАРСКОГО РАЙОН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ab/>
        <w:t>тридцать седьмой сессии четвёртого созыва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25.12.2014г                               с. Новопокровка                              №164</w:t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«Об утверждении плана работы </w:t>
      </w:r>
    </w:p>
    <w:p>
      <w:pPr>
        <w:pStyle w:val="Normal"/>
        <w:rPr/>
      </w:pPr>
      <w:r>
        <w:rPr>
          <w:b/>
          <w:sz w:val="28"/>
        </w:rPr>
        <w:t xml:space="preserve">МО  Новопокров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овета на 2015 год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sz w:val="28"/>
        </w:rPr>
        <w:t>Рассмотрев и обсудив план работы муниципального образования Новопокровского сельсовета на 2015 год Совет депутатов Новопокровского сельсовета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</w:t>
      </w:r>
      <w:r>
        <w:rPr>
          <w:sz w:val="28"/>
        </w:rPr>
        <w:t>1. План работы муниципального образования  Новопокровского сельсовета на 2015 год – утвердить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                                    И.И. Чер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2:00Z</dcterms:created>
  <dc:creator>Пользователь</dc:creator>
  <dc:description/>
  <cp:keywords/>
  <dc:language>en-US</dc:language>
  <cp:lastModifiedBy>1</cp:lastModifiedBy>
  <cp:lastPrinted>2014-01-09T11:46:00Z</cp:lastPrinted>
  <dcterms:modified xsi:type="dcterms:W3CDTF">2014-12-19T06:30:00Z</dcterms:modified>
  <cp:revision>7</cp:revision>
  <dc:subject/>
  <dc:title>СОВЕТ ДЕПУТАТОВ</dc:title>
</cp:coreProperties>
</file>