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АДМИНИСТРАЦИЯ  НОВОПОКРОВСКОГО СЕЛЬСОВЕТА</w:t>
      </w:r>
    </w:p>
    <w:p>
      <w:pPr>
        <w:pStyle w:val="Normal"/>
        <w:autoSpaceDE w:val="false"/>
        <w:ind w:firstLine="540"/>
        <w:jc w:val="center"/>
        <w:rPr/>
      </w:pPr>
      <w:r>
        <w:rPr/>
        <w:t>ТАТАРСК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ОВОСИБИРСКОЙ ОБЛАСТ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От  04.04.2019г.                  с. Новопокровка                                                          № 18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Новопокровского сельсовета Татарского района Новосибирской области № 06 от 23.01.2018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сновании Федерального закона от 27.07.2010г. № 210-ФЗ «Об организации предоставления государственных и муниципальных услуг», в соответствии с Федеральным законом от 19.07.2018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при получении государственных и муниципальных услуг 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Новопокровского сельсовета Татарского района Новосибирской области № 06 от 23.01.2018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 </w:t>
      </w:r>
      <w:r>
        <w:rPr>
          <w:color w:val="0000FF"/>
          <w:sz w:val="28"/>
          <w:szCs w:val="28"/>
        </w:rPr>
        <w:t>в соответствии с при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Новопокровского сельсовета обеспечить опубликование постановления в газете «Новопокровский вестник» и на официальном сайте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 И.И.Черкас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№ 18 от 04.04.2019г.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и дополнения  в постановление администрации Новопокровского сельсовета Татарского района Новосибирской области № 06 от 23.01.2018г.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устанавливаются Правительством Российской Федерации»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1 пункта 2.4. административного регламента изложить в следующей редакции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Уполномоченный орган в течении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 , разрешение или решение об отказе в выдаче разрешения.»</w:t>
      </w:r>
    </w:p>
    <w:p>
      <w:pPr>
        <w:pStyle w:val="Normal"/>
        <w:suppressAutoHyphens w:val="true"/>
        <w:autoSpaceDE w:val="false"/>
        <w:ind w:left="284" w:hanging="0"/>
        <w:jc w:val="both"/>
        <w:rPr>
          <w:rStyle w:val="Blk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 </w:t>
      </w:r>
      <w:bookmarkStart w:id="0" w:name="dst225"/>
      <w:bookmarkStart w:id="1" w:name="dst224"/>
      <w:bookmarkStart w:id="2" w:name="dst223"/>
      <w:bookmarkStart w:id="3" w:name="dst105"/>
      <w:bookmarkStart w:id="4" w:name="dst222"/>
      <w:bookmarkStart w:id="5" w:name="dst103"/>
      <w:bookmarkStart w:id="6" w:name="dst102"/>
      <w:bookmarkStart w:id="7" w:name="dst221"/>
      <w:bookmarkStart w:id="8" w:name="dst2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Подпункт 7 пункта 2.9 административного регламента признать утратившим силу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</w:t>
      </w:r>
      <w:r>
        <w:rPr>
          <w:rStyle w:val="Blk"/>
          <w:b/>
          <w:sz w:val="28"/>
          <w:szCs w:val="28"/>
        </w:rPr>
        <w:t xml:space="preserve">3. </w:t>
      </w:r>
      <w:r>
        <w:rPr>
          <w:rStyle w:val="Blk"/>
          <w:sz w:val="28"/>
          <w:szCs w:val="28"/>
        </w:rPr>
        <w:t>Пункт 2.6.1 административного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.6.1 </w:t>
      </w:r>
      <w:r>
        <w:rPr>
          <w:sz w:val="28"/>
          <w:szCs w:val="28"/>
        </w:rPr>
        <w:t xml:space="preserve">Заявление о выдаче разрешения (далее - заявление) подается физическим или юридическим лицом (далее - заявитель) либо представителем заявителя в уполномоченный орган. </w:t>
        <w:br/>
        <w:t xml:space="preserve"> В заявлении должны быть указаны:</w:t>
        <w:b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<w:b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<w:b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<w:br/>
        <w:t>4) почтовый адрес, адрес электронной почты, номер телефона для связи с заявителем или представителем заявителя;</w:t>
        <w:br/>
        <w:t>5) кадастровый номер земельного участка - в случае, если планируется использование всего земельного участка или его части;</w:t>
        <w:br/>
        <w:t>5.1) кадастровый номер кадастрового квартала - в случае, если размещение объекта предполагается на зем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  <w:br/>
        <w:t>7) срок использования земель, земельного участка (в пределах сроков, установленных пунктом 16 Постановления Правительства Новосибирской области от 20.07.2015г.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;</w:t>
        <w:br/>
        <w:t>8) способ получения разрешения или решения об отказе в выдаче разрешения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</w:t>
        <w:br/>
        <w:t xml:space="preserve"> К заявлению прилагаются:</w:t>
        <w:b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  <w:b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.</w:t>
        <w:br/>
        <w:t xml:space="preserve"> К заявлению по собственной инициативе заявителя может быть приложена выписка из Единого государственного реестра недвижимости о земельном участке. В случае если указанная в настоящем пункте выписка не представлена заявителем, уполномоченный орган запрашивает данный документ самостоятельно в порядке межведомственного информационного взаимодействия.</w:t>
        <w:br/>
      </w:r>
      <w:r>
        <w:rPr>
          <w:b/>
          <w:sz w:val="28"/>
          <w:szCs w:val="28"/>
        </w:rPr>
        <w:t xml:space="preserve">    4. </w:t>
      </w:r>
      <w:r>
        <w:rPr>
          <w:sz w:val="28"/>
          <w:szCs w:val="28"/>
        </w:rPr>
        <w:t>Абзац 4 пункта 3.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В случае непоступления в установленный срок платы на счёт соответствующего бюджета, указанного в пункте 9 Постановления Правительства Новосибирской области от 20.07.2015г.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полномоченным органом в срок, не превышающий 15 рабочих дней, принимается решение об отказе в выдаче разрешения и не позднее 3 рабочих дней со дня принятия указанного решения направляется заявителю способом, указанным в заявлени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Абзац 3 пункта 3.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выдается уполномоченным органом в срок, не превышающий 15 рабочих дней со дня поступления платы и не позднее 3 рабочих дней со дня окончания указанного срока, направляется заявителю способом, указанным в заявлении. В случае если размещение объекта предполагается на землях или части земельного участка, одновременно с разрешением  заявителю направляется приложение к разрешению, предусмотренное пунктом 15 Постановления Правительства Новосибирской области от 20.07.2015г.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Абзац 10 пункта 2.16.3 административного регламента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Абзац двадцать шестой пункта 1.3 административного регламента дополнить словами «  , поступившему в орган местного самоуправления или должностному лицу в письменной форме», слова «или в письменной» заменить словами «и в письменно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В пункте 2.5 административного регламента слова «Федеральный закон от 24.07.2007 № 221-ФЗ «О государственном кадастре недвижимости» заменить словами «Федеральный закон от 24.07.2007 № 221-ФЗ «О кадастровой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пункте 2.6.2 административного регламента слова «прав на недвижимое имущество и сделок с ним» необходимо заменить словом «недвижимости», слова «выписка из ЕГРП»- заменить словами «выписка из ЕГР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подпункте 1 пункта 2.9 административного регламента слова «установленных пунктами 5 и 6 настоящего Порядка» заменить словами «установленных пунктом 2.6 административного реглам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Новопокровского сель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от  23.01.2018 № 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от 19.04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15.11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и допол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04.04.2019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предоставлению муниципальной услуги «Выдача разрешения на использование земель или земельных участков, находящихся в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Новопокровского сельсовета (далее – администрация) муниципальной услуги по  выдаче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, в том числе на официальном сайте администрации, официальном сайте МФЦ (</w:t>
      </w:r>
      <w:hyperlink r:id="rId2">
        <w:r>
          <w:rPr>
            <w:rStyle w:val="InternetLink"/>
            <w:sz w:val="28"/>
            <w:szCs w:val="28"/>
          </w:rPr>
          <w:t>www.m</w:t>
        </w:r>
        <w:r>
          <w:rPr>
            <w:rStyle w:val="InternetLink"/>
            <w:sz w:val="28"/>
            <w:szCs w:val="28"/>
            <w:lang w:val="en-US"/>
          </w:rPr>
          <w:t>fc</w:t>
        </w:r>
        <w:r>
          <w:rPr>
            <w:rStyle w:val="InternetLink"/>
            <w:sz w:val="28"/>
            <w:szCs w:val="28"/>
          </w:rPr>
          <w:t>-nso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>
          <w:sz w:val="28"/>
          <w:szCs w:val="28"/>
        </w:rPr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sz w:val="28"/>
          <w:szCs w:val="28"/>
          <w:lang w:eastAsia="en-US"/>
        </w:rPr>
        <w:t>осуществляет сотрудник отдела управления недвижимостью администрации Татар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: 632147, Новосибирская область, Татарский район, с.Новопокровка, ул. Центральная,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администрацией Новопокровского сельсовета осуществляется в соответствии со следующим график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пятница:  9.00 -  17.00 часов,  обед с 13.00 до 14.0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 для справок (консультаций) о порядке предоставления муниципальной услуги: ((383-64)24-016, (383-64)21-4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электронной почты: regiontatarsk@nso.ru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едельник</w:t>
        <w:tab/>
        <w:t xml:space="preserve">         8.00 – 17.00, без об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торник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а</w:t>
        <w:tab/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тверг</w:t>
        <w:tab/>
        <w:tab/>
        <w:t>8.00 – 20.00, без об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ятница</w:t>
        <w:tab/>
        <w:tab/>
        <w:t>8.00 – 17.00, без об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бота                 9.00 – 14-00, без обеда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кресенье – выходной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32334, Новосибирская область, г. Татарск, ул.Ленина,108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/факс. (383-64) 64-677 (начальник)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(383-64) 63-369 (администратор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Новопокров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администрацией Новопокровского сельсовета </w:t>
      </w:r>
      <w:r>
        <w:rPr>
          <w:sz w:val="28"/>
          <w:szCs w:val="28"/>
          <w:lang w:eastAsia="en-US"/>
        </w:rPr>
        <w:t xml:space="preserve"> в целях использования земель или земельных 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лементы благоустройства территор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щитные сооружения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Линии и сооружения связи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жарные водоемы и места сосредоточения средств пожароту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руды-испарител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  Новопокровского сельсов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/>
      </w:pPr>
      <w:r>
        <w:rPr/>
        <w:t>2.3. </w:t>
      </w:r>
      <w:r>
        <w:rPr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дача разрешения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Уполномоченный орган в течении 10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, указанным в заявлении , разрешение или решение об отказе в выдаче раз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Предоставление муниципальной услуги осуществляется в соответствии с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 24.07.2007 № 221-ФЗ «О кадастровой деятельности» («Российская газета», 2007, № 16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остановлением Правительства Российской Федерации от 03.12.2014 N 1300</w:t>
        </w:r>
      </w:hyperlink>
      <w:r>
        <w:rPr>
          <w:sz w:val="28"/>
          <w:szCs w:val="28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-  Порядо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Новопокровского сельсовета Татар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лично в администрацию или МФ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ются почтовым сообщением в администраци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электронной форме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 Заявление о выдаче разрешения (далее - заявление) подается физическим или юридическим лицом (далее - заявитель) либо представителем заявителя в уполномоченный орган. </w:t>
        <w:br/>
        <w:t xml:space="preserve"> В заявлении должны быть указаны:</w:t>
        <w:br/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  <w:br/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  <w:br/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  <w:br/>
        <w:t>4) почтовый адрес, адрес электронной почты, номер телефона для связи с заявителем или представителем заявителя;</w:t>
        <w:br/>
        <w:t>5) кадастровый номер земельного участка - в случае, если планируется использование всего земельного участка или его части;</w:t>
        <w:br/>
        <w:t>5.1) кадастровый номер кадастрового квартала - в случае, если размещение объекта предполагается на землях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  <w:br/>
        <w:t>7) срок использования земель, земельного участка (в пределах сроков, установленных пунктом 16 Постановления Правительства Новосибирской области от 20.07.2015г.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);</w:t>
        <w:br/>
        <w:t>8) способ получения разрешения или решения об отказе в выдаче разрешения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</w:t>
        <w:br/>
        <w:t xml:space="preserve"> К заявлению прилагаются:</w:t>
        <w:b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  <w:br/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Единого государственного реестра недвижимости), на которых предполагается размещение объекта, в случае если планируется использование земель или части земельного участка.</w:t>
        <w:br/>
        <w:t xml:space="preserve"> К заявлению по собственной инициативе заявителя может быть приложена выписка из Единого государственного реестра недвижимости о земельном участке. В случае если указанная в настоящем пункте выписка не представлена заявителем, уполномоченный орган запрашивает данный документ самостоятельно в порядке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выписку из Единого государственного реестра недвижим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документы не исполнены карандашом.</w:t>
      </w:r>
    </w:p>
    <w:p>
      <w:pPr>
        <w:pStyle w:val="Normal"/>
        <w:suppressAutoHyphens w:val="true"/>
        <w:autoSpaceDE w:val="false"/>
        <w:ind w:left="1084" w:hanging="0"/>
        <w:jc w:val="both"/>
        <w:rPr>
          <w:sz w:val="28"/>
          <w:szCs w:val="28"/>
        </w:rPr>
      </w:pPr>
      <w:r>
        <w:rPr>
          <w:sz w:val="28"/>
          <w:szCs w:val="28"/>
        </w:rPr>
        <w:t>2.7.  Органы, предоставляющие муниципальные услуги, не вправе требовать от заявител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 связи с предоставлением муниципальны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ов местного самоуправления организаций, участвующих в предоставлении да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в пункте 2.6.1 данного регламента. Заявитель вправе представить указанные документы и информацию в органы, предоставляющие муниципальные услуги по собственной инициативе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ё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взаимодействующей с многофункциональным центром, при первоначальном отказе в приеме документов, необходимых для предоставления муниципальной услуги, либо в предоставлении муниципальной услуги, о чё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ёме документов, необходимых для предоставления муниципальной услуги, либо руководителя организации, взаимодействующей с многофункциональным центром, уведомляется заявитель, а также приносятся извинения за доставленные неудоб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sz w:val="28"/>
            <w:szCs w:val="28"/>
            <w:lang w:eastAsia="en-US"/>
          </w:rPr>
          <w:t>пункте 2.6</w:t>
        </w:r>
      </w:hyperlink>
      <w:r>
        <w:rPr>
          <w:sz w:val="28"/>
          <w:szCs w:val="28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подано с нарушением требований, установленных пунктом 2.6 административного регламен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заявлении указан вид объекта, не предусмотренный перечн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тратил сил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6">
        <w:r>
          <w:rPr>
            <w:rStyle w:val="InternetLink"/>
            <w:sz w:val="28"/>
            <w:szCs w:val="28"/>
          </w:rPr>
          <w:t>www.mfc-nso.ru</w:t>
        </w:r>
      </w:hyperlink>
      <w:r>
        <w:rPr>
          <w:sz w:val="28"/>
          <w:szCs w:val="28"/>
        </w:rPr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 заявител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 Основанием для начала административной процедуры является поступление пакета документов в  администрацию Новопокровского сельсовета  и непредставление заявителем документов, запрашиваемых в рамках межведомственного информационного взаимодействия. Глава Новопокров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структурного подразделения администрации осуществляет подготовку проект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существляется в порядке их поступ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ее заявление на соответствие требованиям административного регламен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(отсутствие)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совершает одно из следующих действий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решение выдается уполномоченным органом в срок, не превышающий 15 рабочих дней со дня поступления платы и не позднее 3 рабочих дней со дня окончания указанного срока, направляется заявителю способом, указанным в заявлении. В случае если размещение объекта предполагается на землях или части земельного участка, одновременно с разрешением  заявителю направляется приложение к разрешению, предусмотренное пунктом 15 Постановления Правительства Новосибирской области от 20.07.2015г.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непоступления в установленный срок платы на счёт соответствующего бюджета, указанного в пункте 9 Постановления Правительства Новосибирской области от 20.07.2015г. № 269-п «Об установлении Порядка и условий размещения объектов, виды которых установлены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полномоченным органом в срок, не превышающий 15 рабочих дней, принимается решение об отказе в выдаче разрешения и не позднее 3 рабочих дней со дня принятия указанного решения направляется заявителю способом, указанным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330a220d4fee09ee290fc31fd9fbf1c1b7467a53/" \l "dst24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атье 1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 Федерального закона № 210-ФЗ «Об организации предоставления государственных  и муниципальных услуг» 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://www.consultant.ru/document/cons_doc_LAW_301394/a2588b2a1374c05e0939bb4df8e54fc0dfd6e000/" \l "dst1003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частью 1.3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Федерального закона № 210-ФЗ «Об организации предоставления государственных  и муниципальных услуг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sz w:val="28"/>
          <w:szCs w:val="28"/>
        </w:rPr>
        <w:t>№ 210-ФЗ «Об организации предоставления государственных  и муниципальных услуг»</w:t>
      </w:r>
      <w:r>
        <w:rPr>
          <w:rStyle w:val="Blk"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ия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использование земель или земельных участков, находящихся в  муниципальной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опокровского сельсовета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место жительства гражданина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ли государственный регистрационный номер записи </w:t>
        <w:br/>
        <w:t xml:space="preserve">             о государственной регистрации юридического лица в едином </w:t>
        <w:br/>
        <w:t xml:space="preserve">            государственном реестре юридических лиц, идентификационн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мер налогоплательщика, за исключением случаев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указать в интересах кого действует уполномоченный представитель</w:t>
        <w:br/>
        <w:t xml:space="preserve">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использование земель или земельных участков, находящихся в муниципальной собствен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8"/>
                <w:szCs w:val="28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8"/>
                <w:szCs w:val="28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Водопроводы и водоводы всех видов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8"/>
                <w:szCs w:val="28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Тепловые сети всех видов, включая сети горячего водоснабже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Защитные сооружения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Объекты, предназначенные для обеспечения пользования недрам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Линии и сооружения связ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Проезды, в том числе вдольтрассовые, и подъездные дорог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/>
              <w:t xml:space="preserve">Отдельно стоящие ветроэнергетические установки и солнечные батареи, </w:t>
            </w:r>
            <w:r>
              <w:rPr>
                <w:b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8"/>
                <w:szCs w:val="28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8"/>
                <w:szCs w:val="28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8"/>
                <w:szCs w:val="28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Документы, прилагаемые к заявл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8"/>
                <w:szCs w:val="28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8"/>
                <w:szCs w:val="28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8"/>
                <w:szCs w:val="28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8"/>
                <w:szCs w:val="28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/>
            </w:pPr>
            <w:r>
              <w:rPr>
                <w:color w:val="00000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</w:rPr>
              <w:t>(</w:t>
            </w:r>
            <w:r>
              <w:rPr>
                <w:i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/>
              <w:t xml:space="preserve"> </w:t>
            </w:r>
            <w:r>
              <w:rPr>
                <w:color w:val="00000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8"/>
                <w:szCs w:val="28"/>
              </w:rPr>
              <w:t>не требуется разрешение на строительство</w:t>
            </w:r>
            <w:r>
              <w:rPr>
                <w:color w:val="000000"/>
                <w:sz w:val="28"/>
                <w:szCs w:val="28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 _______________ 20____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ата подачи зая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 заявителя)                                            (полностью Ф.И.О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луги «Выдача разрешения на использование земель или земельных участков, находящихся в  муниципальной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yperlink" Target="http://docs.cntd.ru/document/420237834" TargetMode="External"/><Relationship Id="rId6" Type="http://schemas.openxmlformats.org/officeDocument/2006/relationships/hyperlink" Target="http://www.mfc-ns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4:00Z</dcterms:created>
  <dc:creator>45645645</dc:creator>
  <dc:description/>
  <cp:keywords/>
  <dc:language>en-US</dc:language>
  <cp:lastModifiedBy>Марина</cp:lastModifiedBy>
  <cp:lastPrinted>2019-04-04T14:55:00Z</cp:lastPrinted>
  <dcterms:modified xsi:type="dcterms:W3CDTF">2019-04-04T08:09:00Z</dcterms:modified>
  <cp:revision>30</cp:revision>
  <dc:subject/>
  <dc:title/>
</cp:coreProperties>
</file>