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Новопокровского сельсовета Татарского района в декабре 2017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49"/>
        <w:gridCol w:w="992"/>
        <w:gridCol w:w="741"/>
        <w:gridCol w:w="676"/>
        <w:gridCol w:w="851"/>
        <w:gridCol w:w="708"/>
        <w:gridCol w:w="710"/>
        <w:gridCol w:w="709"/>
        <w:gridCol w:w="566"/>
        <w:gridCol w:w="709"/>
        <w:gridCol w:w="567"/>
        <w:gridCol w:w="708"/>
        <w:gridCol w:w="851"/>
        <w:gridCol w:w="709"/>
        <w:gridCol w:w="850"/>
        <w:gridCol w:w="851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овопокровский сельсовет Татарского район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11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16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6"/>
                <w:lang w:val="en-US" w:eastAsia="en-US"/>
              </w:rPr>
            </w:pPr>
            <w:r>
              <w:rPr>
                <w:sz w:val="14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</w:tr>
      <w:tr>
        <w:trPr>
          <w:trHeight w:val="10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91280</wp:posOffset>
                </wp:positionV>
                <wp:extent cx="7809230" cy="2677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23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850"/>
                              <w:gridCol w:w="851"/>
                              <w:gridCol w:w="709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овопокровский сельсовет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стные обращ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( по результатам ЕДП)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бращения по справочному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ринято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9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по результатам рассмот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Главой сельского,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Уполномочен-ными лицам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Поддержан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 том числе меры приняты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Разъяс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Не поддержа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Взято на контро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а отчетный меся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Ит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 начала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pt;height:210.85pt;mso-wrap-distance-left:9pt;mso-wrap-distance-right:9pt;mso-wrap-distance-top:0pt;mso-wrap-distance-bottom:0pt;margin-top:306.4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850"/>
                        <w:gridCol w:w="851"/>
                        <w:gridCol w:w="709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0"/>
                      </w:tblGrid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Новопокровский сельсовет Татарского района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Устные обра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( по результатам ЕДП)</w:t>
                            </w:r>
                          </w:p>
                        </w:tc>
                        <w:tc>
                          <w:tcPr>
                            <w:tcW w:w="42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бращения по справочному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ринято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9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0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по результатам рассмотрения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Главой сельского, город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Уполномочен-ными лицам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Поддержан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 том числе меры приняты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Разъяс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Не поддержа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Взято на контро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за отчетный меся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Ит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с начала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пециалист Новопокровского сельсовета                        Е.А. Гончаренко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10:00Z</dcterms:created>
  <dc:creator>2304855</dc:creator>
  <dc:description/>
  <dc:language>en-US</dc:language>
  <cp:lastModifiedBy>777</cp:lastModifiedBy>
  <cp:lastPrinted>2016-08-31T08:35:00Z</cp:lastPrinted>
  <dcterms:modified xsi:type="dcterms:W3CDTF">2017-12-27T09:10:00Z</dcterms:modified>
  <cp:revision>2</cp:revision>
  <dc:subject/>
  <dc:title/>
</cp:coreProperties>
</file>