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Ы НАЧИНАЕТЕ ТОНУ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судорог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г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позовите находящихся поблизости людей на помощь; </w:t>
        <w:br/>
        <w:t xml:space="preserve">постарайтесь глубоко вдохнуть воздух, расслабиться и свободно погрузиться в воду лицом вниз; </w:t>
        <w:br/>
        <w:t xml:space="preserve">возьмитесь двумя руками под водой за голень сведенной ноги, с силой согните колено, а затем выпрямите ногу с помощью рук, делая это несколько раз, пока можете задерживать дыхание; </w:t>
        <w:br/>
        <w:t xml:space="preserve">при продолжении судорог до боли щипайте пальцами мышцу, попросите спасающих вас людей поднырнуть и укусить вас за нее; </w:t>
        <w:br/>
        <w:t xml:space="preserve">после прекращения судорог смените стиль плавания или некоторое время полежите на спине, массируя руками ногу, затем медленно плывите к берегу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Вы захлебнулись водо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Не паникуйте, постарайтесь развернуться спиной к волне; </w:t>
        <w:br/>
        <w:t>прижмите согнутые в локтях руки к нижней части груди и сделайте несколько резких выдохов, помогая себе руками.</w:t>
        <w:br/>
        <w:t xml:space="preserve">Затем очистите от воды нос и сделайте несколько глотательных движений; </w:t>
        <w:br/>
        <w:t xml:space="preserve">восстановив дыхание, ложитесь на живот и двигайтесь к берегу; </w:t>
        <w:br/>
        <w:t xml:space="preserve">при необходимости позовите людей на помощь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ВЫ УВИДЕЛИ ТОНУЩЕГО ЧЕЛОВЕК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Привлеките внимание окружающих громким криком «Человек тонет!», вызовите «Скорую помощь» и скинув одежду и обувь, доплывите до утопающего; </w:t>
        <w:br/>
        <w:t xml:space="preserve">Спасательный круг, резиновую камеру или надувной матрас кидайте в воду по возможности ближе к утопающему; </w:t>
        <w:br/>
        <w:t xml:space="preserve">Если человек находится в воде вертикально или лежит на животе, подплывите к нему сзади и за волосы (либо просунув руку под подбородок) приподнимите ему голову, перевернув на спину, чтобы лицо находилось над водой; </w:t>
        <w:br/>
        <w:t xml:space="preserve">Если человек лежит на спине, подплывайте со стороны головы; </w:t>
        <w:br/>
        <w:t xml:space="preserve">не давайте утопающему схватить вас за руку или за шею — поднырните под него и слегка ударьте снизу по подбородку, развернув спиной к себе; </w:t>
        <w:br/>
        <w:t xml:space="preserve">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 </w:t>
        <w:br/>
        <w:t xml:space="preserve">при обнаружении тела возьмите его за волосы и, резко оттолкнувшись от дна, всплывайте на поверхность; </w:t>
        <w:br/>
        <w:t xml:space="preserve">Если утонувший не дышит, прямо в воде сделайте ему несколько вдохов «изо рта в рот» и, подхватив его одной рукой за подбородок, плывите к берег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КАЗАНИЕ ПЕРВОЙ ДОВРАЧЕБНОЙ ПОМОЩИ: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и попадании жидкости в дыхательные пут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Положите пострадавшего животом на согнутое колено; </w:t>
        <w:br/>
        <w:t xml:space="preserve">проведите очистку от слизи, слюны носовой полости и носоглотки; </w:t>
        <w:br/>
        <w:t xml:space="preserve">путем сдавливания грудной клетки удалите воду, попавшую в дыхательные пути; </w:t>
        <w:br/>
        <w:t xml:space="preserve">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МН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 и умело!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и необходимости помощи спасателей звоните по единому телефону вызова экстренных служб 1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06:00Z</dcterms:created>
  <dc:creator>1</dc:creator>
  <dc:description/>
  <dc:language>en-US</dc:language>
  <cp:lastModifiedBy>Zver</cp:lastModifiedBy>
  <dcterms:modified xsi:type="dcterms:W3CDTF">2020-06-03T03:46:00Z</dcterms:modified>
  <cp:revision>16</cp:revision>
  <dc:subject/>
  <dc:title/>
</cp:coreProperties>
</file>