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23"/>
        <w:shd w:fill="auto" w:val="clear"/>
        <w:spacing w:lineRule="exact" w:line="307" w:before="0" w:after="244"/>
        <w:ind w:left="1843" w:right="4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От 29.01.2021г.                                                                                               № 03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.Новопокровка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правотворческой деятельности администрации Новопокровского сельсовета татарского района Новосибирской области н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ст. 5, 11, 12, 13 и 72 Земельного кодекса РФ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. 2 ст. 1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 Устава  муниципального образования Новопокровского сельсовета Татарского района Новосибирской области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 Утвердить план правотворческой деятельности администрации Новопокровского сельсовета Татарского района новосибирской области на 2021 год (прилагается).</w:t>
      </w:r>
    </w:p>
    <w:p>
      <w:pPr>
        <w:pStyle w:val="Normal"/>
        <w:ind w:firstLine="705"/>
        <w:jc w:val="both"/>
        <w:rPr>
          <w:rFonts w:ascii="Arial" w:hAnsi="Arial" w:cs="Arial"/>
          <w:spacing w:val="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3"/>
          <w:sz w:val="24"/>
          <w:szCs w:val="24"/>
        </w:rPr>
        <w:t>Опубликовать настоящее постановление в местной газете «Новопокровский вестник»</w:t>
      </w:r>
      <w:r>
        <w:rPr>
          <w:rFonts w:cs="Arial" w:ascii="Arial" w:hAnsi="Arial"/>
          <w:spacing w:val="-6"/>
          <w:sz w:val="24"/>
          <w:szCs w:val="24"/>
        </w:rPr>
        <w:t xml:space="preserve"> и разместить </w:t>
      </w:r>
      <w:r>
        <w:rPr>
          <w:rFonts w:cs="Arial" w:ascii="Arial" w:hAnsi="Arial"/>
          <w:spacing w:val="6"/>
          <w:sz w:val="24"/>
          <w:szCs w:val="24"/>
        </w:rPr>
        <w:t>на официальном сайте администрации Новопокровского сельсовет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рского района Новосибирской области</w:t>
      </w:r>
      <w:r>
        <w:rPr>
          <w:rFonts w:cs="Arial" w:ascii="Arial" w:hAnsi="Arial"/>
          <w:spacing w:val="11"/>
          <w:sz w:val="24"/>
          <w:szCs w:val="24"/>
        </w:rPr>
        <w:t xml:space="preserve"> в сети Интернет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</w:t>
      </w:r>
      <w:r>
        <w:rPr>
          <w:rFonts w:cs="Arial" w:ascii="Arial" w:hAnsi="Arial"/>
          <w:color w:val="000000"/>
          <w:sz w:val="24"/>
          <w:szCs w:val="24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кр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И.И.Черк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Новопокровского сельсовета </w:t>
      </w:r>
    </w:p>
    <w:p>
      <w:pPr>
        <w:pStyle w:val="Normal"/>
        <w:ind w:firstLine="5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Style19"/>
        <w:ind w:firstLine="46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№ 03 от 29.01.2021г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 </w:t>
      </w:r>
    </w:p>
    <w:p>
      <w:pPr>
        <w:pStyle w:val="Normal"/>
        <w:spacing w:before="115" w:after="0"/>
        <w:ind w:left="562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творческой деятельности администрации Новопокровского сельсовета на 2021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1060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314"/>
        <w:gridCol w:w="2126"/>
        <w:gridCol w:w="1701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авого а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едставление на рассмотрение Совету депутатов Новопокро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представление на рассмотрение Главе Новопокр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нтикоррупционной экспертизы муниципальных нормативных правовых актов администрации Новопокровского сельсовета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ревышающий 10 дней с момента поступле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местной газете «Новопокровский Вестник» и размещение на официальном сайте администрации Новопокровского сельсовета в сети «Интернет» текстов муниципальных нормативных правовых актов принятых Советом депутатов и администрацией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со дня при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5 дней со дня официального обнародования (опубликования) муниципального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овета, в Татарскую межрайонную проку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принятие правовых актов, направленных на приведение муниципальных услуг в соответствие с изменившимся Федеральным законодательством с учетом принятия следующих законов: от 01.03.2020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от 31.07.2020 № 268-ФЗ «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принятие правовых актов, направленных на приведение муниципальных нормативных правовых актов, регулирующие предоставление из бюджета субсидий, юридическим лицам, индивидуальным предпринимателям товаров, услуг в соответствии с Постановлением Правительств  Российской Федерации № 149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принятие правовых актов, направленных на приведение муниципальных нормативных правовых актов соответствии с Постановлением российской Федерации от 29.12.2020 №2352 в развитие Федерального закона от 31.07.2020№ 293 утверждены «Правила разработки прогнозных планов (программ)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1 разряд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9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3:00Z</dcterms:created>
  <dc:creator>User</dc:creator>
  <dc:description/>
  <dc:language>en-US</dc:language>
  <cp:lastModifiedBy>Марина</cp:lastModifiedBy>
  <cp:lastPrinted>2016-06-15T14:15:00Z</cp:lastPrinted>
  <dcterms:modified xsi:type="dcterms:W3CDTF">2021-02-03T04:43:00Z</dcterms:modified>
  <cp:revision>2</cp:revision>
  <dc:subject/>
  <dc:title/>
</cp:coreProperties>
</file>