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0" w:hanging="0"/>
        <w:rPr/>
      </w:pPr>
      <w:r>
        <w:rPr>
          <w:sz w:val="28"/>
          <w:szCs w:val="28"/>
        </w:rPr>
        <w:t xml:space="preserve">Согласовано                                                                                                                                                               Утверждено                                 </w:t>
      </w:r>
    </w:p>
    <w:p>
      <w:pPr>
        <w:pStyle w:val="Normal"/>
        <w:ind w:right="-37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окровского сельсовета                                                               Директор МБУК  Новопокровского сельсовета            </w:t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Черкасова И.И.                                                                                                                             Волокитин В.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 МБУК Новопокровского сельсовет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6"/>
        <w:gridCol w:w="1843"/>
        <w:gridCol w:w="1842"/>
        <w:gridCol w:w="2439"/>
      </w:tblGrid>
      <w:tr>
        <w:trPr>
          <w:trHeight w:val="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хозяй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методическую и практическую помощь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м сельским клуб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, 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роводить планёрные со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в Ивановском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</w:tc>
      </w:tr>
      <w:tr>
        <w:trPr>
          <w:trHeight w:val="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, замена ламп и приборов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</w:t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к истокам</w:t>
            </w:r>
          </w:p>
          <w:p>
            <w:pPr>
              <w:pStyle w:val="Normal"/>
              <w:ind w:right="-3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9" w:leader="none"/>
                <w:tab w:val="left" w:pos="4551" w:leader="none"/>
              </w:tabs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район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едставления для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>Культорганизатор, зав.филиалами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Старый 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>Культорганизатор,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ские поси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организатор, 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-празднич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-район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-концерт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тавки рисунков о России, онлайн-акции ко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славянской пись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-ликружков, 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ий конце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е  посиделки  для людей  старше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-праздничное мероприятие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концерты в малые клу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5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>Фестиваль национальной песни-район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купала-музыкально-игров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5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на Тро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«Хлебное раздол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5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ко– патрио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-концерт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-концерт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никами войны в Афганист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 xml:space="preserve">СДК, 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СК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их рисунков ко Дню защи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>СДК,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кружка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>Торжественный митинг на мемориальном комплексе 9 мая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>Торжественный митинг на аллее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филиалом </w:t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ы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>СДК,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>СДК,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>Рук. кружка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4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 xml:space="preserve">День Российского Флага-онлайн-акции, </w:t>
            </w:r>
          </w:p>
          <w:p>
            <w:pPr>
              <w:pStyle w:val="Normal"/>
              <w:ind w:right="-3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их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5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наций-всероссийск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-онлайн-акции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их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известного солдата-празднич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атарского района-район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района-городск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>Мероприятия ко Дню памяти и ско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ко Дню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кружка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концерты в малые села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равственно – эстетическое воспитание, антинаркотическая пропаганда, пропаганда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  к  международному женскому дню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>Выставки детских поделок и рисунков к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кружка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к 200-летию Досто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ультработника-район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8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 «За здоровый образ жизни»: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, диспуты, выставки рисунков, видеофильмы, лекции, кон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. Кружка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>Декада  пожилых: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в СДК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«Рябиновая осень»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я для пожилых в сельских клуб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>Концерты ко Дню Матери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их рисунков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10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нвалидов: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с Днем рождения инвалидов-колясочников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ы, беседы, диспуты, уроки добра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 xml:space="preserve">посещение инвалидов на дому 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ом фестивале «Окрыленные надежд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СК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и для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>звукооператор</w:t>
              <w:br/>
              <w:t>Зав.филиалами</w:t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 День-конкурс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, любви и верности-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-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</w:tr>
      <w:tr>
        <w:trPr>
          <w:trHeight w:val="3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, районных, региональных, всероссийских и международных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ях, смотрах,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концертные  программы профессиональных 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ов на сцене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убных формированиях: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Новопокровочка»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 «Дебют»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вышивания «Лоскуток»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выжигания «Огниво»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рисования «Умелые ручки»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-клуб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отдыха для пожилых «Веселые девчата»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кружок «Игротека»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игры на гитаре «Стру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кружков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 и подрост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новогодние 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организатор, зав.филиалами 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>Игры с детьми на зимних канику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, зав.филиалами</w:t>
            </w:r>
          </w:p>
        </w:tc>
      </w:tr>
      <w:tr>
        <w:trPr>
          <w:trHeight w:val="6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>Выставки детских работ на кружках Д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портивные конкурсы ко Дню Защи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>СДК,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ом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иск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>СДК,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 xml:space="preserve">Мультсеансы, кинофильмы, викторины, конкурсы, спортивные иг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сеансы, кинофильмы, викторины, конкурсы, спортив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ы детей-конкурсно-музыкальные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Купала-детский игрово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 xml:space="preserve">Выставки детских рисунков на кружках ИЗ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етский смотр «Лето на острове сокровищ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етний 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Юные тала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1 сентября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киносеансы, диспуты, тематические игры, 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ы с подростками по антинаркотической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паганде, пропаганде здорового образа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,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ами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z w:val="28"/>
                <w:szCs w:val="28"/>
              </w:rPr>
              <w:t>Детские кружки: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ПИ 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ый  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</w:t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ов</w:t>
            </w:r>
          </w:p>
        </w:tc>
      </w:tr>
    </w:tbl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/>
      </w:pPr>
      <w:r>
        <w:rPr>
          <w:sz w:val="28"/>
          <w:szCs w:val="28"/>
        </w:rPr>
        <w:t xml:space="preserve">Директор МБУК Новопокровского сельсовета                                                       Волокитин В.А. </w:t>
      </w:r>
    </w:p>
    <w:sectPr>
      <w:footerReference w:type="default" r:id="rId2"/>
      <w:type w:val="nextPage"/>
      <w:pgSz w:orient="landscape" w:w="16838" w:h="11906"/>
      <w:pgMar w:left="1134" w:right="1134" w:gutter="0" w:header="0" w:top="1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44:00Z</dcterms:created>
  <dc:creator>Василий</dc:creator>
  <dc:description/>
  <cp:keywords/>
  <dc:language>en-US</dc:language>
  <cp:lastModifiedBy>XTreme.ws</cp:lastModifiedBy>
  <cp:lastPrinted>2018-12-04T11:01:00Z</cp:lastPrinted>
  <dcterms:modified xsi:type="dcterms:W3CDTF">2020-11-17T04:49:00Z</dcterms:modified>
  <cp:revision>4</cp:revision>
  <dc:subject/>
  <dc:title>п/п</dc:title>
</cp:coreProperties>
</file>