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ОК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2.2016г                                   с.Новопокровка                                 № 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№ 46 от 10.07.2013г. «Об утверждении административного регламента по подготовке и выдаче разрешения на строительство индивидуальных жилых до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статьи 3 Закона Новосибирской области от 24.11.2014г. № 484-ОЗ «Об отдельных вопросах организации местного самоуправления в Новосибирской области», части 3 статьи 14 Федерального закона от 06.10.2003г. № 131-ФЗ «Об общих принципах организации местного самоуправления в Российской Федерации», руководствуясь Уставом Новопокровского сельсовета Татарского района Новосибирской области, администрация Новопо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№ 46 от 10.07.2013г. «Об утверждении административного регламента по подготовке и выдаче разрешения на строительство индивидуальных жилых д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«Новопокровском вестнике» и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покровского сельсовета                                         И.И. Чер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45645645</cp:lastModifiedBy>
  <cp:lastPrinted>2016-02-02T11:38:00Z</cp:lastPrinted>
  <dcterms:modified xsi:type="dcterms:W3CDTF">2016-02-02T04:38:00Z</dcterms:modified>
  <cp:revision>3</cp:revision>
  <dc:subject/>
  <dc:title/>
</cp:coreProperties>
</file>