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ОВОПОКР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ТА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03 марта 2017 года                                                                                                № 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 Порядка  размещения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349.5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руководствуясь Уставом  Новопокр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 Порядок 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 Новопокро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азместить постановление в информационно-телекоммуникационной сети "Интернет" на официальном сайте администрации Новопокровского сельсовета Татарского района Новосибирской области и опубликовать в газете «Новопокров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окр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              И.И. Черка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кровского сельсовета Татар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марта  2017 г. N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 Новопокр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5"/>
      <w:bookmarkEnd w:id="1"/>
      <w:r>
        <w:rPr>
          <w:rFonts w:cs="Arial" w:ascii="Arial" w:hAnsi="Arial"/>
          <w:sz w:val="24"/>
          <w:szCs w:val="24"/>
        </w:rPr>
        <w:t xml:space="preserve">1. Настоящий Порядок устанавливае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дителями которых является администрация  Новопокровского сельсовета Татарского района Новосибирской области (далее - соответственно учреждения, предприятия) и представления указанными лицами данной информации в соответствии с Трудов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2. Информация, указанная в </w:t>
      </w:r>
      <w:hyperlink w:anchor="Par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азмещается в информационно-телекоммуникационной сети "Интернет" (далее - сеть "Интернет") на официальном  сайте администрации Новопокровского сельсовета Татарского района Новосибирской области, осуществляющих функции и полномочия учредителя (далее - учредитель) соответствующих учреждений и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Информация, указанная в </w:t>
      </w:r>
      <w:hyperlink w:anchor="Par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едставляется руководителями, их заместителями и главными бухгалтерами учреждений и предприятий для размещения в сети "Интернет" на официальном сайте администрации в соответствии с нормативными актам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нформация может по принятому администрацией распоряжению размещаться и в сети "Интернет" на официальных сайтах учреждений и предприят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Информация, предусмотренная </w:t>
      </w:r>
      <w:hyperlink w:anchor="Par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азмещается в сети "Интернет" не позднее 15 мая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В составе информации, предусмотренной </w:t>
      </w:r>
      <w:hyperlink w:anchor="Par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888926A563E1C92B2500BD8C09D25204212AD9D0EA3E73CDBE320EE73E2A3DB91CDFDB439g4J2H" TargetMode="External"/><Relationship Id="rId3" Type="http://schemas.openxmlformats.org/officeDocument/2006/relationships/hyperlink" Target="consultantplus://offline/ref=073888926A563E1C92B2500BD8C09D25204212AD9D0EA3E73CDBE320EEg7J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3:00Z</dcterms:created>
  <dc:creator>user323-2</dc:creator>
  <dc:description/>
  <cp:keywords/>
  <dc:language>en-US</dc:language>
  <cp:lastModifiedBy>1</cp:lastModifiedBy>
  <cp:lastPrinted>2017-03-02T14:37:00Z</cp:lastPrinted>
  <dcterms:modified xsi:type="dcterms:W3CDTF">2017-03-02T08:40:00Z</dcterms:modified>
  <cp:revision>7</cp:revision>
  <dc:subject/>
  <dc:title/>
</cp:coreProperties>
</file>