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.2015г.                 </w:t>
      </w:r>
      <w:r>
        <w:rPr>
          <w:sz w:val="28"/>
          <w:szCs w:val="28"/>
        </w:rPr>
        <w:t xml:space="preserve">с. Новопокровка                                 </w:t>
      </w:r>
      <w:r>
        <w:rPr>
          <w:b/>
          <w:bCs/>
          <w:sz w:val="28"/>
          <w:szCs w:val="28"/>
        </w:rPr>
        <w:t>№ 54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49  от 10.07.2013 года «Об утверждении Административного регламента по предоставлению муниципальной услуги « Присвоение, изменение и аннулирование адресов объектов недвижимости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10.07.2013года №49 «Об утверждении административного регламента по предоставлению муниципальной услуги « Присвоение, изменение и аннулирование адресов объектов недвижимости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2:04:00Z</cp:lastPrinted>
  <dcterms:modified xsi:type="dcterms:W3CDTF">2015-08-20T05:05:00Z</dcterms:modified>
  <cp:revision>23</cp:revision>
  <dc:subject/>
  <dc:title/>
</cp:coreProperties>
</file>