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12.11.2014г</w:t>
      </w: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. Новопокровка                                  № 6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Новопокровского сельсовета Татарского района Новосибирской области на 2015 год и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ачественной подготовки проекта местного бюджета Новопокровского сельсовета Татарского района Новосибирской области на 2015 год и плановый период 2016  и 2017 годов и плана социально-экономического развития Новопокровского сельсовета Татарского района Новосибирской области на 2015 год и плановый период 2016 и 2017 годов, в соответствии с Бюджет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обрить прилагаемый прогноз социально-экономического развития на 2015 год и плановый период 2016 и 2017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овопокровский вестник» и разместить на официальном сайте администрации Новопокровского сельсовета Татар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>Глава Новопокровского сельсовет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И.И. Чер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Title"/>
        <w:ind w:left="360" w:hanging="0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администрации Новопокровского сельсовета</w:t>
      </w:r>
    </w:p>
    <w:p>
      <w:pPr>
        <w:pStyle w:val="Title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тарского района Новосибирской области от 12.11.2014г № 66</w:t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социально-экономического развития  Новопокровского сельсовета Татарского района </w:t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плановый период 2016 и 2017 годов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1116"/>
        <w:gridCol w:w="992"/>
        <w:gridCol w:w="1152"/>
        <w:gridCol w:w="794"/>
        <w:gridCol w:w="969"/>
        <w:gridCol w:w="1026"/>
        <w:gridCol w:w="969"/>
        <w:gridCol w:w="1140"/>
        <w:gridCol w:w="1026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1,4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пло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пло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33,3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4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80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6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BodyText3"/>
        <w:rPr>
          <w:color w:val="0000FF"/>
          <w:sz w:val="26"/>
        </w:rPr>
      </w:pPr>
      <w:r>
        <w:rPr>
          <w:rFonts w:eastAsia="Arial"/>
          <w:color w:val="0000FF"/>
          <w:sz w:val="26"/>
        </w:rPr>
        <w:t xml:space="preserve">         </w:t>
      </w:r>
    </w:p>
    <w:p>
      <w:pPr>
        <w:pStyle w:val="BodyText3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7:00Z</dcterms:created>
  <dc:creator>Hard</dc:creator>
  <dc:description/>
  <cp:keywords/>
  <dc:language>en-US</dc:language>
  <cp:lastModifiedBy>1</cp:lastModifiedBy>
  <cp:lastPrinted>2014-11-20T09:19:00Z</cp:lastPrinted>
  <dcterms:modified xsi:type="dcterms:W3CDTF">2014-11-24T08:23:00Z</dcterms:modified>
  <cp:revision>26</cp:revision>
  <dc:subject/>
  <dc:title/>
</cp:coreProperties>
</file>