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3 г.                              с. Новопокровка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отходов производства и потребления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овета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3 Федерального закона от 24.06.98 N 89-ФЗ "Об отходах производства и потребления", администрация Новопокровского сельсовет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бора отходов производства и потребления на территории  Новопокровского сельсовет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покро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                                И.И. Черк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26"/>
        <w:rPr/>
      </w:pPr>
      <w:r>
        <w:rPr>
          <w:sz w:val="24"/>
          <w:szCs w:val="24"/>
        </w:rPr>
        <w:t>Новопокровского сельсове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т 07.02.2013 г. № 0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ЯДОК СБОРА ОТХОДОВ ПРОИЗВОДСТВА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ЛЕНИЯ НА ТЕРРИТОРИ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ВОПОКР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сбора отходов производства и потребления на территории администрации Новопокровского сельсовета (далее по тексту - Порядок) регламентирует деятельность по сбору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 Федеральными законами от 24.06.98 N 89-ФЗ "Об отходах производства и потребления", от 30.03.99 N 52-ФЗ "О санитарно-эпидемиологическом благополучии населения", от 10.01.2002 N 7-ФЗ "Об охране окружающей среды", от 06.10.2003 N 131-ФЗ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- место, расположенное вблизи источников образования отходов и устроенное в соответствии с СанПиН 42-128-4690-88 "Санитарные правила содержания территории населенных мест", утвержденными Министерством здравоохранения СССР 05.08.88 N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РЯДОК СБОРА ОТХОДОВ НА ТЕРРИТОРИИ АДМИНИСТРАЦИИ НОВОПОКРОВСКОГО СЕЛЬСОВЕТА ТАТА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бор и вывоз отходов производства и потребления на территории администрации Новопокров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имеющим соответствующие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бственник отходов обязан поддерживать чистоту на используемой им территории, включая места общего пользования, и обеспечить удаление соответствующи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ходы производства и потребления брошены собственником или иным образом оставлены им с целью отказаться от права собственности на них, лицо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и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бор отходов осуществляется в местах временного хранения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 местам временного хранения отход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местах общего пользования - урны, установленные для сбора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змещение мест временного хранения отходов и количество контейнеров на них согласовывается с администрацией Новопок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 территории администрации Новопокровского сельсовета запрещ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кладировать отходы вне специально отведенны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полнять контейнеры и урны для мусора сверх допустимого объ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кладировать в контейнеры и урны для мусора отходы I - III 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ранить пищевые отходы в открытых контейн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окировать пути подъезда специализированного автомобиля к контейнерной площадке либо иному месту работы автомобиля, сопряженному с удалением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брасывать отходы производства и потребления в урны для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бор отходов производства осуществляется в порядке, установленном санитарно-эпидемиологическими правилами и нормативами СанПиН 2.1.7.1322-03 "Гигиенические требования к размещению и обезвреживанию отходов производства и потребления", утвержденными постановлением Главного государственного санитарного врача Российской Федерации от 30.04.2003 N 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у контейнеров, бункеров-накоп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устройство подъездных путей с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ными способами склад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оставление услуг по вывозу отходов осуществляется в соответствии с Правилами предоставления услуг по вывозу твердых и жидких бытовых отходов, утвержденными Постановлением Правительства Российской Федерации от 10.02.97 N 15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обственники индивидуальных жилых домов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тработанные горюче-смазо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СанПиН 2.1.7.1322-03 "Гигиенические требования к размещению и обезвреживанию отходов производства и потребления", утвержденных постановлением Главного государственного санитарного врача Российской Федерации от 30.04.2003 N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И ВЫВОЗ ЖИДКИХ ОТХОД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"Санитарные правила содержания территории населенных мест", утвержденными Министерством здравоохранения СССР 05.08.88 N 4690-88, в канализационную сеть с последующей очисткой на очистных сооруж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БЕЗВРЕЖИВАНИЯ ОТХОДОВ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.12.95 N 13-7-2/46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бор отходов лечебно-профилактических учреждений с классами опасности А, Б, В, Г, Д должен осуществляться в соответствии санитарными правилами и нормами СанПиН 2.1.7.728-99 "Правила сбора, хранения и удаления отходов лечебно-профилактических учреждений", утвержденными постановлением Главного государственного санитарного врача Российской Федерации от 22.01.99 N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4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7:00Z</dcterms:created>
  <dc:creator>Николай Иванович</dc:creator>
  <dc:description/>
  <cp:keywords/>
  <dc:language>en-US</dc:language>
  <cp:lastModifiedBy>584466</cp:lastModifiedBy>
  <cp:lastPrinted>2013-02-07T11:11:00Z</cp:lastPrinted>
  <dcterms:modified xsi:type="dcterms:W3CDTF">2013-02-07T04:11:00Z</dcterms:modified>
  <cp:revision>3</cp:revision>
  <dc:subject/>
  <dc:title>АДМИНИСТРАЦИЯ</dc:title>
</cp:coreProperties>
</file>